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ках способствующих выявлению в толпе потенциальных подрывников смертнико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ind w:left="252" w:firstLine="1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нервное (нервозное) состояние, выделяющаяся мимика и другие реакции, либо заторможенность (уход в себя), озирание по сторонам; частая перемена позы; нервное теребление части одежды, ручки или ремешка сумки (пакета, рюкзака). При его задержании для беседы у него могут наблюдаться следующие признаки: изменение цвета лица (побеление, покраснение, покрытие пятнами); выступание пота; частое моргание, покашливание; подергивание отдельных мышц лица; усиленная мимика рта; частое облизывание губ или сглатывание слюны. Голос такого террориста чаще высокий, речь быстрая или прерывистая. Могут наблюдаться голосовые спазмы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бое реагирование на внешние раздражители;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еадекватная реакция на появление представителей органов правопорядка; (возрастание состояния эмоциональной напряженности и враждебности, о чем могут свидетельствовать угрюмый и угрожающий взгляд, плотно сжатые губы, скрип зубами, суженные зрачки глаз, учащенное дыхание, сжатые в кулак руки. На вопросы отвечает резко после короткой  паузы, в ответах отчетливо звучит грубость.</w:t>
      </w:r>
    </w:p>
    <w:p>
      <w:pPr>
        <w:pStyle w:val="Normal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ое чтение молитв в полголоса;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Значительное количество верхней одежды, не соответствующее окружающей температуре и погодным условиям; (приемы маскировки: чтобы усыпить бдительность правоохранительных органов и беспрепятственно пройти к цели, женщины-смертницы выдают себя за беременных, привлекаются и подростки. Могут использоваться лица с различными увечьями (без руки, ноги, глаза и т.п.)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же ВУ находится в пакете (сумке, рюкзаке и т.д.), то подрывник осторожно относится к переносимым вещам, обычно прижимает их к себе и периодически непроизвольно ощупывает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И ВЫЯВЛЕНИЯ ПОДОЗРИТЕЛЬНЫХ ЛИЦ НЕЗАМЕДЛИТЕЛЬНО ИНФОРМИРОВАТЬ ПРАВООХРАНИТЕЛЬНЫЕ ОРГАНЫ ПО ТЕЛ. – 8(86738) 2-22-71 ДЕЖУРНАЯ ЧАСТЬ ОМВД ПО ПРИГОРОДНОМУ РАЙОНУ, УПРАВЛЕНИЕ ФСБ ПО ПРИГОРОДНОМУ РАЙОНУ ПО ТЕЛ. – 8 (86738) 2-27-98 ДЕЖУРНЫЕ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рекоменд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зрительные признаки указывающие на вероятного террориста (смерт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несоответствующая сезону, под которой как будто что-то находит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ое поведение человека, в местах большого скопления людей, который пытается смешаться с толпой, проявляя нервозность, напряженное состояние, отстраненный или сосредоточенный взгля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возбуждение с обильным выделением  п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ние молитв с переходом на шепот при приближении посторонн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ая походка с осматриванием по сторонам, либо подозрительное перемещение бег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ное стремление избежать встречи с сотрудниками правоохранительных орг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зрительные признаки транспор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ные знаки кажутся самодельными или передние и задние знаки не совпадаю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подозрительно припаркованные на длительное время посредине площадки или на месте не предназначенном для парковки, а также транспортные средства надолго оставленные около вашего дома неизвестными ли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забытую или бесхозную вещь в общественном месте (транспорте), опросите людей, находящихся рядом. Постарайтесь установить, чья она и кто ее мог оставить. Если хозяин не установлен, немедленно сообщите о находке в дежурную часть по тел. «02» для выезда на место СОГ со служебно-розыскной собакой по обнаружению ВВ, 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меры к эвакуации людей на расстояние не менее, чем 250 метров от опасного ме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охрану места происшествия до прибытия следственно-оператив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ind w:lef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И ВЫЯВЛЕНИЯ ПОДОЗРИТЕЛЬНЫХ ЛИЦ НЕЗАМЕДЛИТЕЛЬНО ИНФОРМИРОВАТЬ ПРАВООХРАНИТЕЛЬНЫЕ ОРГАНЫ ПО ТЕЛ. – 8(86738) 2-22-71 ДЕЖУРНАЯ ЧАСТЬ ОМВД ПО ПРИГОРОДНОМУ РАЙОНУ, УПРАВЛЕНИЕ ФСБ ПО ПРИГОРОДНОМУ РАЙОНУ ПО ТЕЛ. – 8 (86738) 2-27-98 ДЕЖУРНЫЕ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4:00Z</dcterms:created>
  <dc:creator>Григоров Н.Е.</dc:creator>
  <dc:description/>
  <dc:language>en-US</dc:language>
  <cp:lastModifiedBy>Виктория</cp:lastModifiedBy>
  <cp:lastPrinted>2017-04-06T12:02:00Z</cp:lastPrinted>
  <dcterms:modified xsi:type="dcterms:W3CDTF">2018-03-14T10:34:00Z</dcterms:modified>
  <cp:revision>2</cp:revision>
  <dc:subject/>
  <dc:title>ПАМЯТКА</dc:title>
</cp:coreProperties>
</file>