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1.7pt" filled="f" o:ole="">
                  <v:imagedata r:id="rId3" o:title=""/>
                </v:shape>
                <o:OLEObject Type="Embed" ProgID="" ShapeID="ole_rId2" DrawAspect="Content" ObjectID="_1378611853" r:id="rId2"/>
              </w:objec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rPr>
          <w:color w:val="000000"/>
          <w:lang w:val="en-US"/>
        </w:rPr>
      </w:pPr>
      <w:r>
        <w:rPr>
          <w:color w:val="000000"/>
        </w:rPr>
        <w:t>Республик</w:t>
      </w:r>
      <w:r>
        <w:rPr>
          <w:color w:val="000000"/>
          <w:lang w:val="en-US"/>
        </w:rPr>
        <w:t xml:space="preserve">æ </w:t>
      </w:r>
      <w:r>
        <w:rPr>
          <w:color w:val="000000"/>
        </w:rPr>
        <w:t>Ц</w:t>
      </w:r>
      <w:r>
        <w:rPr>
          <w:color w:val="000000"/>
          <w:lang w:val="en-US"/>
        </w:rPr>
        <w:t>æ</w:t>
      </w:r>
      <w:r>
        <w:rPr>
          <w:color w:val="000000"/>
        </w:rPr>
        <w:t>га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рыстон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Гор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тг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р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й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–  </w:t>
      </w:r>
      <w:r>
        <w:rPr>
          <w:rFonts w:cs="Times New Roman" w:ascii="Times New Roman" w:hAnsi="Times New Roman"/>
          <w:color w:val="000000"/>
          <w:sz w:val="24"/>
        </w:rPr>
        <w:t>Куыртат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ъ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у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нбынат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</w:rPr>
        <w:t>бын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тт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хиуынафф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йад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У Ы Н А Ф Ф 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министрация местного самоуправления</w:t>
        <w:br/>
      </w:r>
      <w:r>
        <w:rPr>
          <w:rFonts w:cs="Times New Roman" w:ascii="Times New Roman" w:hAnsi="Times New Roman"/>
          <w:color w:val="000000"/>
          <w:sz w:val="24"/>
        </w:rPr>
        <w:t>Куртатского сельского поселения Пригородного района</w:t>
        <w:br/>
        <w:t>Республики Северная Осетия – Ал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т «30» 05  2012 г.                                    с. Куртат                                          № 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Административного регламента </w:t>
        <w:br/>
        <w:t xml:space="preserve">по предоставлению муниципальной услуги </w:t>
        <w:br/>
        <w:t>«Выдача справок и документов»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02.05.2006 г. № 59 – ФЗ «О порядке рассмотрения обращений граждан Российской Федерации», Федеральным законом от 27.07.2010 г. № 210 - ФЗ «Об организации  предоставления  государственных   и  муниципальных услуг»,  в  целях обеспечения доступности, качественного и своевременного предоставления гражданам государственных и муниципальных услуг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 и документов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информационном стенде  Куртатского сельского поселения и на официальном сайте администрации местного самоуправления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уртатского сельского поселения К.С.Хамице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татског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Ч.М.Янд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МС 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тат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30» мая  2012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т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 муниципальной услуги «Выдача справок и документ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- муниципальная услуга), создание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 процедур) Администрации Куртат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Куртат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администрации Курт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настоящ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ФЗ РФ №125 от 22.10.2004 «Об архивном де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ФЗ РФ №59 от 02.05.2006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Правительства РФ №478 от 15.06.2009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иными федеральными законами, соглашениями федеральных органов исполнительной власти и органов исполнительной власти Республики Северная Осетия-Алания, другими республиканскими  законами, а также иными нормативными правовыми актами Российской Федерации и органов муниципальной власти Республики Северная Осетия – Ал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став администрации Куртат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, справок 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администрации Куртат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</w:rPr>
        <w:t>363101,  Республика Северная Осетия – Алания  Пригородный  район,  с.Куртат, ул. 50 лет Октября,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Куртат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, среда, четверг     09.00-13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ходной- суббота, воскресенье, нерабочие праздничные дни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лефон  приемной Главы Куртатского сельского поселения: 8(867 38)  2-71-8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лефон (факс)  специалистов администрации Куртатского сельского поселения: 8(867 38) 2-71-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Куртатского 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 муниципального образования Пригородный район),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Администрации Куртатского 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8. Заявители,  направившие в  Администрацию Куртат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Куртат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Куртатского 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Куртатского 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 Администрация  Куртатского 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5. Прием документов по предоставлению муниципальной услуги осуществляется по адресу: 363101, Северная Осетия -  Алания,  Пригородный  район, с. Куртат, ул. 50 лет Октября, 10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Администрации Куртатского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 Куртатского 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 в соответствии с графиком, приведенным в пункте 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Куртат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 Куртатского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 Куртатского 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Куртат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Куртат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Куртат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настоящем Административном регламент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Куртат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Куртатского сельского поселения, ответственный за выдачу документов копий выписок из похозяйственной книги, справок, вносит в электронную базу данных учета входящих в Администрацию Куртатского 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Куртатского сельского поселения, ответственный за выдачу документов копий выписок из похозяйственной книги, справок, все документы передаёт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Куртат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поселения 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 Курт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Куртат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Куртат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 Куртат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 Куртат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поселения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Куртатского 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Куртатского 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Куртат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Куртатского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Куртат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 Курт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 Куртат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поселения 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  Куртат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Куртат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Куртатского 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Куртатского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 Куртат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Республики Северная Осетия - Алания. По результатам проверок Глава  поселения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Куртат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 Периодичность проведения проверок может носить плановый характер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Куртат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Куртатского  сельского поселения, в том числе Глава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с жалобой к главе Куртатского сельского поселения Пригородного  района на </w:t>
      </w:r>
      <w:r>
        <w:rPr>
          <w:rFonts w:cs="Times New Roman" w:ascii="Times New Roman" w:hAnsi="Times New Roman"/>
          <w:bCs/>
          <w:sz w:val="28"/>
          <w:szCs w:val="28"/>
        </w:rPr>
        <w:t>действия (бездействия) уполномоченных должностных лиц, муниципальных служащих,  предоставляющих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на бумажном носителе,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(жалобы) должностное лицо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(изменения) принятого решения, исправления допущенных органом, предоставляющим муниципальную услугу,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 (жалобы), направляется заявителю по адресу, указанному в обращен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является обязательным для исполнения должностными лицами администрации Куртатского сельского поселения Пригородн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настоящего административного регламента влечет за собой ответственность, </w:t>
      </w:r>
      <w:r>
        <w:rPr>
          <w:rFonts w:cs="Times New Roman" w:ascii="Times New Roman" w:hAnsi="Times New Roman"/>
          <w:iCs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Calibri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9:00Z</dcterms:created>
  <dc:creator>АМС</dc:creator>
  <dc:description/>
  <cp:keywords/>
  <dc:language>en-US</dc:language>
  <cp:lastModifiedBy>Дина Бязрова</cp:lastModifiedBy>
  <cp:lastPrinted>2012-05-15T14:24:00Z</cp:lastPrinted>
  <dcterms:modified xsi:type="dcterms:W3CDTF">2012-10-09T05:10:00Z</dcterms:modified>
  <cp:revision>6</cp:revision>
  <dc:subject/>
  <dc:title/>
</cp:coreProperties>
</file>