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ind w:hanging="42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bCs w:val="false"/>
          <w:sz w:val="28"/>
          <w:szCs w:val="28"/>
        </w:rPr>
        <w:t>АДМИНИСТРАЦИЯ КУРТАТСКОГО СЕЛЬСКОГО ПОСЕЛЕНИЯ ПРИГОРОДНОГО РАЙОНА РСО-АЛ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30__»_11_2015 г.                             №_21_                                      с.Кур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регламенте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ешения о согласован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>архитектурно-градостроительного облика объект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Ф от 30.04.2014 № 403 «Об исчерпывающем перечне процедур в сфере жилищного строительства», </w:t>
      </w:r>
      <w:r>
        <w:rPr>
          <w:rFonts w:cs="Arial"/>
          <w:color w:val="000000"/>
          <w:sz w:val="28"/>
          <w:szCs w:val="28"/>
          <w:shd w:fill="FFFFFF" w:val="clear"/>
        </w:rPr>
        <w:t>Постановления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Правительства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РФ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от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30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апреля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2014 г.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№</w:t>
      </w:r>
      <w:r>
        <w:rPr>
          <w:rFonts w:cs="Arial"/>
          <w:color w:val="000000"/>
          <w:sz w:val="28"/>
          <w:szCs w:val="28"/>
          <w:shd w:fill="FFFFFF" w:val="clear"/>
        </w:rPr>
        <w:t> 403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“</w:t>
      </w:r>
      <w:r>
        <w:rPr>
          <w:rFonts w:cs="Arial"/>
          <w:color w:val="000000"/>
          <w:sz w:val="28"/>
          <w:szCs w:val="28"/>
          <w:shd w:fill="FFFFFF" w:val="clear"/>
        </w:rPr>
        <w:t>Об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исчерпывающем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перечне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процедур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в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сфере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жилищного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строительства»</w:t>
      </w:r>
      <w:r>
        <w:rPr>
          <w:rFonts w:cs="Arial"/>
          <w:color w:val="000000"/>
          <w:sz w:val="23"/>
          <w:szCs w:val="23"/>
          <w:shd w:fill="FFFFFF" w:val="clear"/>
        </w:rPr>
        <w:t>,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руководствуясь Уставом сельского поселения, Администрация Куртатского сельского поселения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 в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Постановл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атского сельского поселения                                               Ч.М.Янд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Администрации Куртат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«_30_»_11_2015 г. №_21__                                                        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ешения о согласовании архитектурно-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ого облика объекта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 w:val="28"/>
          <w:szCs w:val="28"/>
        </w:rPr>
        <w:t xml:space="preserve">» (далее – Административный регламент)  разработан в соответствии с Федеральным законом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. 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ь - физическое или юридическое лицо либо их уполномоченные представители, обратившиеся в Администрацию Куртатского сельского поселения (далее – Администрация) с запросом о предоставлени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сады объекта – совокупность наружных ограждающих конструкций, архитектурных деталей и элементов, поверхность крыш, включая ниши, террасы в пределах границ площади застройки здания (сооружения).</w:t>
      </w:r>
    </w:p>
    <w:p>
      <w:pPr>
        <w:pStyle w:val="Style20"/>
        <w:tabs>
          <w:tab w:val="clear" w:pos="708"/>
          <w:tab w:val="left" w:pos="1260" w:leader="none"/>
        </w:tabs>
        <w:ind w:left="0"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 Порядок информирования </w:t>
      </w:r>
      <w:r>
        <w:rPr>
          <w:sz w:val="28"/>
          <w:szCs w:val="28"/>
        </w:rPr>
        <w:t>о предоставлении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490"/>
        <w:jc w:val="both"/>
        <w:rPr>
          <w:spacing w:val="-6"/>
          <w:sz w:val="24"/>
          <w:szCs w:val="24"/>
        </w:rPr>
      </w:pPr>
      <w:r>
        <w:rPr>
          <w:sz w:val="28"/>
          <w:szCs w:val="28"/>
        </w:rPr>
        <w:t>1) информация о местах нахождения и графике работы администрации сельского поселения: РСО-Алания, Пригородный район с. Куртат,  ул. 50 лет октября, 10</w:t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едельник-пятница с 9.00 до 17.00 ч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рыв на обед с 13.00-14.00 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ходные дни - суббота, воскресень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лефон: (867 38) 2-71-81</w:t>
        <w:tab/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и услуг, которые являются необходимыми и обязательными для предоставления муниципальной услуги, заявитель может обратиться с устным или письменным запросом в Администрацию.</w:t>
      </w:r>
    </w:p>
    <w:p>
      <w:pPr>
        <w:pStyle w:val="Style20"/>
        <w:ind w:left="0" w:right="-1" w:firstLine="709"/>
        <w:jc w:val="both"/>
        <w:rPr/>
      </w:pPr>
      <w:r>
        <w:rPr>
          <w:sz w:val="28"/>
          <w:szCs w:val="28"/>
        </w:rPr>
        <w:t>С устным запросом заявитель может обратиться к специалисту администрации Куртатского сельского поселения по телефону для справок или лично при обращении с запросом о получении муниципальной услуги. Письменный запрос может быть направлен заявителем почтовым отправлением или с использованием электронной почты;</w:t>
      </w:r>
    </w:p>
    <w:p>
      <w:pPr>
        <w:pStyle w:val="Style20"/>
        <w:ind w:left="0" w:right="-1" w:firstLine="709"/>
        <w:jc w:val="both"/>
        <w:rPr/>
      </w:pPr>
      <w:r>
        <w:rPr>
          <w:sz w:val="28"/>
          <w:szCs w:val="28"/>
        </w:rPr>
        <w:t>1.4. Администрация  Куртатского сельского поселения  не позднее 3 дней со дня принятия настоящего Административного регламента либо внесения изменений размещает его текст в печатном виде в местах предоставления муниципальной услуги (в доступном для заявителей месте).</w:t>
      </w:r>
    </w:p>
    <w:p>
      <w:pPr>
        <w:pStyle w:val="Style20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Настоящий Административный регламент подлежит размещению на официальном сайте администрации Куртатского сельского поселения в порядке, предусмотренном Правилами подготовки, оформления, издания и опубликования правовых актов Куртатского сельского поселения .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 w:val="28"/>
          <w:szCs w:val="28"/>
        </w:rPr>
        <w:t>».</w:t>
      </w:r>
    </w:p>
    <w:p>
      <w:pPr>
        <w:pStyle w:val="Style20"/>
        <w:ind w:left="0" w:right="-1" w:firstLine="720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муниципальную услугу: Администрация администрации Куртатского сельского поселения 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решения о согласовании архитектурно-градостроительного облика объекта;</w:t>
      </w:r>
    </w:p>
    <w:p>
      <w:pPr>
        <w:pStyle w:val="Style20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дача мотивированного отказа в предоставлении муниципальной услуги.</w:t>
      </w:r>
    </w:p>
    <w:p>
      <w:pPr>
        <w:pStyle w:val="Style20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исполнения муниципальной услуги:</w:t>
      </w:r>
    </w:p>
    <w:p>
      <w:pPr>
        <w:pStyle w:val="Style20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</w:rPr>
        <w:t>- в течение 30 календарных дней со дня получения Администрация администрации Куртатского сельского поселения  заявления с документами, указанного в п.п. 1 п. 3.4. настоящего Административного регламента.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являющиеся результатом предоставления муниципальной услуги, выдаются на руки заявителю под подпись в день исполн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</w:t>
        </w:r>
      </w:hyperlink>
      <w:r>
        <w:rPr>
          <w:sz w:val="28"/>
          <w:szCs w:val="28"/>
        </w:rPr>
        <w:t>я Российской Федерации от 12.12.1993 (первоначальный текст документа опубликован в изданиях «Собрание законодательства Российской Федерации» № 4, 26.01.2009, «Российская газета» № 7, 21.01.2009 с внесенными поправками от 30.12.2008, «Парламентская газета» № 4, 23 - 29.01.200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№ 190-ФЗ (первоначальный текст документа опубликован в изданиях «Российская газета»,     № 290, 30.12.2004, «Парламентская газета», № 5 - 6, 14.01.200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становление Правительства РФ от 30 апреля 2014 г. № 403 “Об исчерпывающем перечне процедур в сфере жилищного строительства”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ab/>
        <w:t>2.7. Исчерпывающий перечень документов, необходимых в соответствии с нормативными правовыми актами для предоставления муниципальной услуги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лученные заявителем по результатам услуг, которые являются необходимыми и обязательными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340"/>
        <w:gridCol w:w="2540"/>
      </w:tblGrid>
      <w:tr>
        <w:trPr>
          <w:trHeight w:val="1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</w:t>
              <w:softHyphen/>
              <w:t>луги, необходимой и обязательной для предоставления му</w:t>
              <w:softHyphen/>
              <w:t>ниципальной ус</w:t>
              <w:softHyphen/>
              <w:t>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ли органи</w:t>
              <w:softHyphen/>
              <w:t>зация, предостав</w:t>
              <w:softHyphen/>
              <w:t xml:space="preserve">ляющая услуг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олучения услуги, необходимой и обязательной для предоставления муниципальной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ыдаваемом (выдаваемых) документе (документах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тектурно-градостроительного обли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е предпри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ли или юридические лица, являющиеся членами саморегули-руемой организации,   имеющей допуск  к выполнению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удостоверяющий личность заявителя (паспор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веренность от заявителя, оформленная в установленном поряд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но-градостроитель-ный облик объекта (2-х экз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паспорт объекта недвижимости (здания, сооружения), в отношении которого разработан архитектурно-градостроительный облик объекта.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Запрещается требовать от заявителя представления документов и информации, не предусмотренных пунктом 2.7. настоящего Административного регламента.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Запрещается требовать от заявителя представления документов и информации, указанных в пункте 2.8. настоящего Административного регламента.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борчивое написание текста документа шариковой, гелевой, перьевой, чернильной ручкой или при помощи средств электронно-вычислительной техники;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казание фамилии, имени, отчества (наименования) заявителя, его места жительства (места нахождения), телефона без сокращений;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документах неоговоренных исправлений.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требований к оформлению документов, предусмотренных пунктом 2.11. настоящего Административного регламента;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документов, предусмотренных пунктом 2.7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ая услуга предоставляется без взимания государственной пошлины или иной платы.</w:t>
      </w:r>
    </w:p>
    <w:p>
      <w:pPr>
        <w:pStyle w:val="Style20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Style20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20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Регистрация запроса заявителя о предоставлении муниципальной услуги производится в день поступления.</w:t>
      </w:r>
    </w:p>
    <w:p>
      <w:pPr>
        <w:pStyle w:val="Style20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Требования к помещениям, в которых предоставляются муниципальные услуги,  к  залу  ожидания,  местам  для  заполнения  запросов  о  предоставлении </w:t>
      </w:r>
    </w:p>
    <w:p>
      <w:pPr>
        <w:pStyle w:val="Style20"/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информационным стендам с образцами их заполнения и перечнем документов, необходимых для предоставления муниципальной услуги: 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местам приема заявителей: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, фамилии, имени, отчества и должности специалиста, ведущего прием;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тульями и (или) кресельными секциями;</w:t>
      </w:r>
    </w:p>
    <w:p>
      <w:pPr>
        <w:pStyle w:val="Style2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мест для ожидания в холле или ином специально приспособленном помещении;</w:t>
      </w:r>
    </w:p>
    <w:p>
      <w:pPr>
        <w:pStyle w:val="Style20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личие в здании, где организуется прием заявителей, мест общественного пользования (туалетов) и мест для хранения верхней одежды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визуальной, текстовой информацией, размещаемой на информационном стенде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дминистративного регламента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дресов и телефонов мест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ресов электронной почты и официального сайта администрации города Оренбур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чня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разца заполнения бланка письменного запроса (заявления)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стульями и столами для возможности оформления документов;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свободного доступа к  информационному стенду и столам для оформления документов.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оценки доступност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муниципальной 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информации о результате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в досудебном и (или) судебном порядке в соответствии с законодательством Российской Федерации с жалобой (претензией) на принятое по  заявлению решение или на действия (бездействие) сотрудников администрации Куртатского сельского поселения;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транспортная доступность к местам предоставления муниципальной услуги;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возможности направления запроса по электронной почте;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ями оценки качества предоставления муниципальной услуги являются: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срока предоставления муниципальной услуги;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4.1. Текущий контроль соблюдения последовательности и сроков исполнения административных процедур, определенных настоящим Административным регламентом, и принятия в ходе предоставления муниципальной услуги решений осуществляет администрация Куртатского сельского поселения 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редством ежемесячного анализа принятых запросов на предоставление муниципальной услуги, жалоб и предложений по соблюдения и исполнению положений настоящего Административного регламента, поступивших от заявителей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сновными задачами контроля соблюдения последовательности и сроков исполнения предоставления муниципальной услуги являются: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;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ановление нарушений прав заявителей при предоставлении муниципальной услуги;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устранении выявленных нарушений.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4.4. Проверки могут быть плановыми на основании планов работы администрации Куртатского сельского поселения либо внеплановыми, проводимыми в том числе по жалобе заявителей на несвоевременность, неполноту и низкое качество предоставления муниципальной услуги или неправомерный отказ в ее предоставлении.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4.5. Решение о проведении внеплановой проверки принимает глава Куртатского сельского поселения  или уполномоченное им должностное лицо администрации Куртатского сельского поселения .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4.6. Для проведения внеплановых проверок предоставления муниципальной услуги формируется комиссия, в состав которой включаются должностные лица и работники администрации Куртатского сельского поселения 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ия проверок полноты и качества предоставления муниципальной услуги, в случае выявления нарушений,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4.9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Куртатского сельского поселения и через портал государственных и муниципальных услуг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й (бездействия) органа, предоставляющего муниципальную услугу, а также должностных лиц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в досудебном порядке решений,</w:t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й (бездействия), осуществляемых (принятых) в ходе предоставления муниципальной услуги. 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а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Куртатского сельского поселения 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Куртатского сельского поселения, нормативными правовыми актами РСО-Ал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татского сельского поселения 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Style20"/>
        <w:ind w:left="0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ей о порядке подачи и рассмотрения жалобы.</w:t>
      </w:r>
    </w:p>
    <w:p>
      <w:pPr>
        <w:pStyle w:val="Style20"/>
        <w:ind w:left="0" w:right="-1" w:firstLine="697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 осуществляется посредством размещения информации на стендах в местах предоставления муниципальной услуги, на официальном сайте администрации Куртатского сельского поселения, на едином портале государственных и муниципальных услуг либо регионального портала государственных и муниципальных услуг, а также осуществляется в устной и (или) письменной форме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 в Администрацию Куртатского сельского поселения.</w:t>
      </w:r>
    </w:p>
    <w:p>
      <w:pPr>
        <w:pStyle w:val="Style20"/>
        <w:ind w:left="0" w:right="-1" w:firstLine="720"/>
        <w:jc w:val="both"/>
        <w:rPr/>
      </w:pPr>
      <w:r>
        <w:rPr>
          <w:sz w:val="28"/>
          <w:szCs w:val="28"/>
        </w:rPr>
        <w:t>5.5. Должностным лицом, наделенным полномочиями по рассмотрению жалоб на нарушение порядка предоставления муниципальной услуги, является специалист администрации Куртатского сельского поселения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.7. 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) в жалобе содержатся нецензурные либо оскорбительные выражения, угрозы жизни, здоровью 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 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Style20"/>
        <w:ind w:left="0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4) в обращении обжалуется судебное решение (в течение семи дней со дня регистрации возвращается гражданину, направившему обращение, с разъяснением порядка обжалования данного судебного реш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 xml:space="preserve">5.9. Жалоба, поступившая в Администрацию Куртатского сельского поселения_ рассматриваетс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ся жалоба, в том числе в форме отмены принятого решения, исправления допущенных специалистами Администраци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Не позднее дня, следующего за днем принятия решения, указанного в пункте 5.10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глава  администрации Куртатского сельского поселения  незамедлительно направляет имеющиеся материалы в органы прокуратуры.</w:t>
      </w:r>
    </w:p>
    <w:p>
      <w:pPr>
        <w:pStyle w:val="Style20"/>
        <w:ind w:left="0" w:right="-1" w:firstLine="697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ind w:left="0" w:right="-1" w:hanging="0"/>
        <w:jc w:val="right"/>
        <w:rPr>
          <w:sz w:val="28"/>
          <w:szCs w:val="28"/>
          <w:lang w:eastAsia="ru-RU"/>
        </w:rPr>
      </w:pPr>
      <w:r>
        <w:rPr/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иложению к постановлению </w:t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Куртатского 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решения о согласован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итектурно-градостроительного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лика объек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513830" cy="49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495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39.05pt;mso-wrap-distance-left:9.05pt;mso-wrap-distance-right:9.05pt;mso-wrap-distance-top:0pt;mso-wrap-distance-bottom:0pt;margin-top:14.2pt;mso-position-vertical-relative:text;margin-left:1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1079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4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6513830" cy="1046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046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82.4pt;mso-wrap-distance-left:9.05pt;mso-wrap-distance-right:9.05pt;mso-wrap-distance-top:0pt;mso-wrap-distance-bottom:0pt;margin-top:14.45pt;mso-position-vertical-relative:text;margin-left:-0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1905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6513830" cy="467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467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оступившего заявлени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36.85pt;mso-wrap-distance-left:9.05pt;mso-wrap-distance-right:9.05pt;mso-wrap-distance-top:0pt;mso-wrap-distance-bottom:0pt;margin-top:10.3pt;mso-position-vertical-relative:text;margin-left:1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1905" cy="344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61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й о согласовании архитектурно-градостроительного облика объекта или об отказе в согласовании архитектурно-градостроительного облика объекта </w:t>
            </w:r>
          </w:p>
        </w:tc>
      </w:tr>
    </w:tbl>
    <w:p>
      <w:pPr>
        <w:pStyle w:val="Style20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1905" cy="306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97790</wp:posOffset>
                </wp:positionV>
                <wp:extent cx="6513830" cy="728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728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57.4pt;mso-wrap-distance-left:9.05pt;mso-wrap-distance-right:9.05pt;mso-wrap-distance-top:0pt;mso-wrap-distance-bottom:0pt;margin-top:7.7pt;mso-position-vertical-relative:text;margin-left:1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A58EE5A04C8B4DE1BB9F7D208141D7B265B1CD964380EF8C44649s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0:00Z</dcterms:created>
  <dc:creator>User</dc:creator>
  <dc:description/>
  <cp:keywords/>
  <dc:language>en-US</dc:language>
  <cp:lastModifiedBy>Виктория</cp:lastModifiedBy>
  <cp:lastPrinted>2016-01-21T10:43:00Z</cp:lastPrinted>
  <dcterms:modified xsi:type="dcterms:W3CDTF">2016-02-18T09:20:00Z</dcterms:modified>
  <cp:revision>24</cp:revision>
  <dc:subject/>
  <dc:title> </dc:title>
</cp:coreProperties>
</file>