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РТАТСКОГО СЕЛЬСКОГО ПОСЕЛЕНИЯ ПРИГОРОДНОГО РАЙОНА РСО-АЛ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30_»_11_ 2015 года                         № _24__                             с. Куртат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уртат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0.07.2012</w:t>
      </w:r>
      <w:r>
        <w:rPr>
          <w:rFonts w:cs="Times New Roman" w:ascii="Times New Roman" w:hAnsi="Times New Roman"/>
          <w:sz w:val="28"/>
          <w:szCs w:val="28"/>
        </w:rPr>
        <w:t xml:space="preserve"> № 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 апреля 2014  №  403 «Об исчерпывающем перечне процедур в сфере жилищного строитель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татского сельского поселения, администрация Куртатского сельского поселения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едоставлению муниципальной услуги «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Куртат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Постановление вступает в силу со дня 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татского сельского поселения                                          Ч.М.Яндиев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1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татского сельского поселения</w:t>
      </w:r>
    </w:p>
    <w:p>
      <w:pPr>
        <w:pStyle w:val="Normal"/>
        <w:spacing w:lineRule="auto" w:line="240" w:before="0" w:after="0"/>
        <w:ind w:hanging="1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_30__» _11_ 2015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 предоставлению муниципальной услуги «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Куртатского сельского поселения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тивный регламен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 предоставлению муниципальной услуги «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Куртат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Регламент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ределяет сроки и последовательность административных процедур при согласов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Куртат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тивном регламенте используются следующие термины и определен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дминистративная процед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действий администрации посел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Заявителями для получения муниципальной услуги являются застройщики, индивидуальные предприниматели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гласова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Куртат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исьменный мотивированный отказ заявителю в согласован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едоставление муниципальной услуги осуществляется администраци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тат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5.10.2001г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остановление Правительства РФ от 30 апреля 2014 . № 403 “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слуга предоставляется в течение 30 рабочих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Услуга по согласованию  проекта 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заявлению прилагает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Курта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страничке официального сайта Администрации  либо информационном стенде, находящегося в здании администрации, на котором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екст регламента (полная версия на страничке официального сайта Администрации) извлечения, включая форму заявления о согласовании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Куртат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фамилии, имена, отчества и должности специалистов администрации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 Информация о предоставлении Услуги, в том числе о ходе ее исполнения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нформация о предоставлении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администрации режиме работы, контактные телефоны и электронный адре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СО-Алания, Пригородный район с. Куртат,  ул. 50 лет Октября, д. 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67 38) 2-71-8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работы с 9-00 до 13-00 и с 14-00 до 17-00, кроме субботы и воскресень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2.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имеет право подать заявление (приложение № 5 настоящего Регламента) о возврате документов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Место оказания услуги: </w:t>
      </w:r>
      <w:r>
        <w:rPr>
          <w:rFonts w:cs="Times New Roman" w:ascii="Times New Roman" w:hAnsi="Times New Roman"/>
          <w:sz w:val="28"/>
          <w:szCs w:val="28"/>
        </w:rPr>
        <w:t>РСО-Алания, Пригородный район с. Куртат,  ул. 50 лет Октября, д.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67 38) 2-71-8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с 9-00 до 13-00 и с 14-00 до 17-00, кроме субботы и воскресен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Согласова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» на территории Куртат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СО-Алания, Пригородный район с. Куртат, ул. 50 лет Октября, д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ридцатидневный срок с момента регистраци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согласовании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 на территории Куртат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правильность оформления заявителем (представителем заявителя) заявления о согласовании 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на территории Кур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3.4.Специалист администрации проверяет правильность заполнения заявления и наличие необходимых  документов, в соответствии с приложениями № 1,2,3,4, к настоящему Регламенту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поселения согласовывает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течение 1-го рабочего дн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Согласование, подписание</w:t>
      </w:r>
      <w:bookmarkStart w:id="0" w:name="YANDEX_478"/>
      <w:bookmarkStart w:id="1" w:name="YANDEX_479"/>
      <w:bookmarkEnd w:id="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 лицом за выполнение данной административной процедуры является заместитель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0 день после подачи заявления заявителем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если заявление о согласовании проекта было получено по почте, то три экземпляра проекта отправляется заявителю заказным письмом по почте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в администрацию поселения с заявлением или жалобой на действия (бездействия) ответственного лица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лицами, ответственными за его выполнение в судебном порядке.</w:t>
      </w:r>
      <w:r>
        <w:rPr>
          <w:rFonts w:cs="Calibri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проекта организ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троительства (в части перемещения отходов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роительства и сноса, грунтов,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оизводства работ»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Куртатского сельского поселения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администрацию Куртатского 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 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для почтовых отправлений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, факс: 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ные данные 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Представитель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Паспортные данные______________________________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Прошу согласовать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:_____________________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администрации  Куртатского сельского поселения   на обработку моих персональных данных посредством их получения в государственных и иных органов,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: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: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 20___г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огласование проекта организ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оительства (в части перемещения отходов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а и сноса, грунтов,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изводства работ»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и Куртатского сельского поселения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документов, необходимых дл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Курта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редительные документы юридического лица с коп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веренность, в случае подачи заявления представителем заявителя с коп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№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гласование  схемы расположения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        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татского сельского поселения 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услуги: «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» на территории Куртатского сельского поселения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а, в подтверждении того, что специалист администрации Куртатского сельского 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а от г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, 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аспорт с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 № 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зарегистрирован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ледующие документы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54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  </w:t>
              <w:br/>
              <w:t>(оригинал,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</w:t>
              <w:br/>
              <w:t>документа</w:t>
              <w:br/>
              <w:t>(дата выдачи, №, кем выдан, иное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 передал: ____________-____________-_________________20___ года</w:t>
      </w:r>
    </w:p>
    <w:p>
      <w:pPr>
        <w:pStyle w:val="Normal"/>
        <w:tabs>
          <w:tab w:val="clear" w:pos="708"/>
          <w:tab w:val="left" w:pos="2235" w:leader="none"/>
          <w:tab w:val="left" w:pos="343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>(подпись)</w:t>
        <w:tab/>
        <w:t>(Ф. И. 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 принял: ____________ -____________- _________________20___ года</w:t>
      </w:r>
    </w:p>
    <w:p>
      <w:pPr>
        <w:pStyle w:val="Normal"/>
        <w:tabs>
          <w:tab w:val="clear" w:pos="708"/>
          <w:tab w:val="left" w:pos="2235" w:leader="none"/>
          <w:tab w:val="left" w:pos="343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подпись)</w:t>
        <w:tab/>
        <w:t>(Ф. И. О.)</w:t>
      </w:r>
    </w:p>
    <w:p>
      <w:pPr>
        <w:pStyle w:val="Normal"/>
        <w:tabs>
          <w:tab w:val="clear" w:pos="708"/>
          <w:tab w:val="left" w:pos="2115" w:leader="none"/>
          <w:tab w:val="left" w:pos="36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учения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гласование проекта организации строительства (в части перемещения отх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оительства и сноса, грунтов, схемы движения транспорта и пешеходов на период производства работ»  на территории Куртат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каз)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№4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гласование  схемы располо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татского сельского поселения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администрацию Курт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юридический адрес и адрес для почтовых отправлений– для юр.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ИО физического лиц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(просим) продлить срок выполнения муниципальной услуги, в связи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м на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: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должность представителя юридического лица,</w:t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 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гласование  схемы располо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татского сельского поселения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администрацию Курт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юридический адрес  и адрес для почтовых отправлений– для юр.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: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должность представителя юридического лица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DCCE4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7:00Z</dcterms:created>
  <dc:creator>Михаил</dc:creator>
  <dc:description/>
  <cp:keywords/>
  <dc:language>en-US</dc:language>
  <cp:lastModifiedBy>Виктория</cp:lastModifiedBy>
  <cp:lastPrinted>2016-01-21T10:50:00Z</cp:lastPrinted>
  <dcterms:modified xsi:type="dcterms:W3CDTF">2016-02-18T09:22:00Z</dcterms:modified>
  <cp:revision>22</cp:revision>
  <dc:subject/>
  <dc:title/>
</cp:coreProperties>
</file>