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27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УРТАТСКОГО СЕЛЬСКОГО ПОСЕЛЕНИЯ ПРИГОРОДНОГО РАЙОНА РСО-АЛАНИЯ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__30__» __11__2015г.</w:t>
        <w:tab/>
        <w:tab/>
        <w:t xml:space="preserve">         № _28_                           с.Кур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 Уставом Курт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функции "Организация и проведение аукциона на право заключить договор о развитии застроенной территории"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Глашатай» 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С Курт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Ч.М.Янд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МС Курта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28__  от  _30_11__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Куртат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витие застроенной территории - это осуществляемая лицом, с которым администрацией Куртатского сельского поселения по результатам проведенного аукциона заключен договор о развитии застроенной территории, деятельность, включающая в себя,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сполнение муниципальной функции осуществляет специалист администрации Куртатского сельского поселения (далее - Специалис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СО-Алания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МС Куртатского сельского поселения Пригородного района РСО-Ал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98 N 135-ФЗ "Об оценочной деятельности в Российской Федерации" (далее - независимый оценщ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(Российская газета, 08.12.1994, N 238-239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Российская газета, 30.10.2001,N 211 - 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Российская газета, 30.12.2004, N 290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N 137-ФЗ "О введении в действие Земельного кодекса Российской Федерации" (Российская газета, 30.10.2001, N 211-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 (Российская газета, 30.12.2004, N 290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 Куртатского сельского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Куртатского сельского поселения: РСО-Алания, Пригородный район, с. Куртат, ул. 50 лет Октября, 10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Куртатского сельского поселения: РСО-Алания, Пригородный район, с. Куртат, ул. 50 лет Октября, 1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ик работы администрации Куртатского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понедельника по четверг - с 09:00 до 17:00 (перерыв с 13:00 до 14:00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ятницу - с 09:00 до 16:00 (перерыв с 13:00 до 14:0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ем победителей аукционов либо единственных участников аукционов осуществляется в понедельник и четверг с 10:00 до 17:00 (перерыв с 13:00 до 14:00) по адресу: РСО-Алания, Пригородный район, с. Куртат, ул. 50 лет Октября, 10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порядке исполнения муниципальной функции, сведения о ходе исполнения муниципальной функции также можно полу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фициальном сайте администрации Куртатского сельского поселения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исполнении муниципальной функции участвует Управление Федеральной службы государственной регистрации, кадастра и картографии по РСО-Ал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Информация, указанная в пунктах 6, 7 настоящего Административного регламента, а также текст настоящего Административного регламента размещаются на информационных стендах администрации Куртатского сельского поселения и на официальном сайте администрации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администрации МО-Пригородный район сельского поселения - газете «Глашатай»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Перечень административных процеду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и анализ документации в отношении застроенной территор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я о задат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ем и регистрация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2. Сбор и анализ документации в отношен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начала административной процедуры могут явля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ступление в администрацию Куртатского сельского поселения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зарегистрированные в качестве индивидуальных предпринимателей, подают заявления в письменном виде по адресу: РСО-Алания, Пригородный район, с. Куртат,  либо в электронном виде в электронную приемную, размещенную на официальном сайте администрации Куртатского сельского поселения: </w:t>
      </w:r>
      <w:r>
        <w:rPr>
          <w:sz w:val="28"/>
          <w:szCs w:val="28"/>
          <w:lang w:val="en-US"/>
        </w:rPr>
        <w:t>amskurt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е лица подают заявления в письменном виде по адресу: РСО-Алания, Пригородный район, с.Куртат, ул. 50 лет Октября,10, либо в электронном виде по адресу: </w:t>
      </w:r>
      <w:r>
        <w:rPr>
          <w:sz w:val="28"/>
          <w:szCs w:val="28"/>
          <w:lang w:val="en-US"/>
        </w:rPr>
        <w:t>amskurt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застроенной территории для подготовки к аукциону в результате разработки специалистом администрации Куртат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Специалист администрации Куртатского сельского поселения выполняет следующие действ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готовит запросы и получает сведения о застроенной терр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СО-Алания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указанные в пункте 14 настоящего Административного регламента, формируются в земельное дело для подготовки и проведения аукционов администрации Куртат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Специалист администрации для проведения аукцион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просы и пол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готовит проект постановления администрации Куртатского сельского поселения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СО-Алания следующие докумен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готовит проект постановления администрации Куртатского сельского поселения о развитии застроенной территории и осуществляет его согла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рок исполнения административной процедуры составляет не более шести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Результатом исполнения административной процедуры является принятие постановления администрации Куртатского сельского поселения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3. Принятие реш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Куртатского сельского поселения о разв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. Специалист администрации Куртатского поселения готовит Главе АМС Куртатского сельского поселения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Куртатского сельского поселения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в виде письменного отчета об оц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Специалист администрации Куртатского сельского поселения в течение 45 дней с момента получения отчета об оценке предмета аукциона готовит проект постановления администрации Куртатского сельского поселения о проведении аукциона и осуществляет его соглас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е администрации Куртатского сельского поселения о проведении аукциона включаются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денежных средств в размере окончательной цены предм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кциона победителем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 Результатом исполнения административной процедуры является принятие постановления администрации Куртатского сельского поселения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3. Основанием для начала исполнения административной процедуры является постановление администрации Куртатского сельского поселения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у извещения о проведении аукциона осуществляет специалист администрации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администрации Куртатского сельского посе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квизиты постановления администрации Куртатского сельского поселения о развитии застроенн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5. Специалист администрации Куртатского сельского поселения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Куртатского сельского поселения передает со служебной запиской Главе АМС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Куртатского сельского поселения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Куртатского сельского поселения передает со служебной запиской Главе АМС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Срок подготовки извещения о проведении аукциона - не более пяти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5. Заключение соглашения о задат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Куртатского сельского поселения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0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Куртатского сельского поселения на официальном сайте одновременно с извещением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1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Куртатского сельского поселения два подписанных им экземпляра соглашения о задатке. Один экземпляр соглашения о задатке, подписанный уполномоченным со стороны администрации Куртатского сельского поселения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исполнения административной процедуры является заключение соглашения о зада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6. Прием и регистрация заявок на участие в аукцион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3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Куртатского сельского поселения по адресу, указанному в пункте 6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4. Специалист администрации Куртатского сельского поселения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ы реквизиты счета для возврата зада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представителя заявителя не ист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регистрирует заявку в день ее поступления c использованием автоматизированной системы документационного обеспечения администрации Куртатского сельского поселения, указывает на бланке заявки ее номер, дату и время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7. Заявитель имеет право отозвать принятую специалистом администрации Куртатского сельского поселения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Прием заявок прекращается не ранее чем за пять дней до дня проведения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7. Рассмотрение заявок на участие в аукцио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анием для начала исполнения административной процедуры является окончание срока приема заявок, указанного в пункте 38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1. Специалист администрации Куртатского сельского поселения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Куртатского сельского поселения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2. Для обеспечения работы комиссии специалист администрации Куртатского сельского поселения в день окончания срока приема заявок запрашивает у бухгалтера администрации Куртатского сельского поселения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, кроме указанных в пункте 36 настоящего Административного регламента,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5. Специалист администрации Куртатского сельского поселения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6. В день подписания протокола приема заявок специалист администрации Куртатского сельского поселения передает бухгалтеру администрации Куртатского сельского поселения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приема 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становления администрации Куртат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Куртат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Куртатского сельского поселения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7. В случае отзыва заявителем заявки до дня окончания срока приема заявок специалист администрации Куртатского сельского поселения передает в день регистрации отзыва заявки бухгалтеру администрации Куртатского сельского поселения коп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Куртатского сельского поселения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8. Проведени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0. Проведение аукциона осуществляет комиссия. Для ведения аукциона администрацией Куртатского сельского поселения приглашается аукцион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предмет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5. В день подписания протокола о результатах аукциона специалист администрации Куртатского сельского поселения передает бухгалтеру администрации Куртатского сельского поселения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ановления администрации Куртат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Куртат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 администрации Куртатского сельского поселения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Аукцион признается несостоявшимся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7. В случае если аукцион признан несостоявшимся по причине, указанной в подпункте 1 пункта 56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Куртатского сельского поселения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8. Специалист администрации Куртатского сельского поселения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9. Заключение договора о развит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дготовки проекта договора о развитии застроенной территории специалист администрации Куртатского сельского поселения в течение одного дня со дня проведения аукциона со служебной запиской передает Главе АМС Куртатского сельского поселения протокол о результатах аукциона и копии следующих документ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остановления администрации Куртат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заключения договора с единственным участником аукциона специалист администрации Куртатского сельского поселения для подготовки проекта договора о развитии застроенной территории передает Главе АМС Куртатского сельского поселения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ления администрации Куртат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1. Подготовку проекта договора о развитии застроенной территории осуществляет специалист администрации Куртатского сельского поселения в течение пяти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3. Договор о развитии застроенной территории подписывают уполномоченное должностное лицо со стороны администрации Куртатского сельского поселения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если победитель аукциона уклонился от заключения договора, администрация Куртатского сельского поселен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4. Специалист администрации Куртатского сельского поселения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бухгалтеру администрации Куртат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5. Бухгалтер администрации Куртатского сельского поселения перечисляет денежные средства, поступившие по результатам торгов, в доход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7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иодичность плановых проверок исполнения административных процедур и действий устанавливается Главой АМС Курта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0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3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Куртатского сельского поселения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4. Заинтересованные лица имеют право на досудебное (внесудебное) обжалование решений и действий (бездействия) администрации Куртатского сельского поселения и е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. Предметом обжалования являются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6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7. Жалоба может быть направлена по почте, с использованием информационно-телекоммуникационной сети Интернет, официального сайта администрации Куртатского сельского поселения и федеральной государственной информационной системы "Единый портал государственных и муниципальных услуг (функций)" gosuslugi.ru, а также может быть принята на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8. Жалоба подается в письменной форме на бумажном носителе, в электронной форме на им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ы АМС Куртатского сельского поселения - при обжаловании действий (бездействия) специалиста администрации Куртат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9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0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1. По результатам рассмотрения жалобы уполномоченное лицо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2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5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1E144B434D603CC07DFFBE6E113626FFB82E7B6EA60F07279B3E116E506CDD511731DD2AB48V8Z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4:00Z</dcterms:created>
  <dc:creator>Валентина</dc:creator>
  <dc:description/>
  <cp:keywords/>
  <dc:language>en-US</dc:language>
  <cp:lastModifiedBy>Виктория</cp:lastModifiedBy>
  <cp:lastPrinted>2016-01-21T11:13:00Z</cp:lastPrinted>
  <dcterms:modified xsi:type="dcterms:W3CDTF">2016-02-18T09:27:00Z</dcterms:modified>
  <cp:revision>35</cp:revision>
  <dc:subject/>
  <dc:title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dc:title>
</cp:coreProperties>
</file>