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pt;height:51.7pt" filled="f" o:ole="">
                  <v:imagedata r:id="rId3" o:title=""/>
                </v:shape>
                <o:OLEObject Type="Embed" ProgID="" ShapeID="ole_rId2" DrawAspect="Content" ObjectID="_1448567489" r:id="rId2"/>
              </w:objec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rPr>
          <w:color w:val="000000"/>
          <w:lang w:val="en-US"/>
        </w:rPr>
      </w:pPr>
      <w:r>
        <w:rPr>
          <w:color w:val="000000"/>
        </w:rPr>
        <w:t>Республик</w:t>
      </w:r>
      <w:r>
        <w:rPr>
          <w:color w:val="000000"/>
          <w:lang w:val="en-US"/>
        </w:rPr>
        <w:t xml:space="preserve">æ </w:t>
      </w:r>
      <w:r>
        <w:rPr>
          <w:color w:val="000000"/>
        </w:rPr>
        <w:t>Ц</w:t>
      </w:r>
      <w:r>
        <w:rPr>
          <w:color w:val="000000"/>
          <w:lang w:val="en-US"/>
        </w:rPr>
        <w:t>æ</w:t>
      </w:r>
      <w:r>
        <w:rPr>
          <w:color w:val="000000"/>
        </w:rPr>
        <w:t>га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рыстон</w:t>
      </w:r>
      <w:r>
        <w:rPr>
          <w:color w:val="000000"/>
          <w:lang w:val="en-US"/>
        </w:rPr>
        <w:t xml:space="preserve"> - </w:t>
      </w:r>
      <w:r>
        <w:rPr>
          <w:color w:val="000000"/>
        </w:rPr>
        <w:t>Аланий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Гор</w:t>
      </w:r>
      <w:r>
        <w:rPr>
          <w:rFonts w:cs="Times New Roman" w:ascii="Times New Roman" w:hAnsi="Times New Roman"/>
          <w:color w:val="000000"/>
          <w:sz w:val="24"/>
          <w:lang w:val="en-US"/>
        </w:rPr>
        <w:t>æ</w:t>
      </w:r>
      <w:r>
        <w:rPr>
          <w:rFonts w:cs="Times New Roman" w:ascii="Times New Roman" w:hAnsi="Times New Roman"/>
          <w:color w:val="000000"/>
          <w:sz w:val="24"/>
        </w:rPr>
        <w:t>тг</w:t>
      </w:r>
      <w:r>
        <w:rPr>
          <w:rFonts w:cs="Times New Roman" w:ascii="Times New Roman" w:hAnsi="Times New Roman"/>
          <w:color w:val="000000"/>
          <w:sz w:val="24"/>
          <w:lang w:val="en-US"/>
        </w:rPr>
        <w:t>æ</w:t>
      </w:r>
      <w:r>
        <w:rPr>
          <w:rFonts w:cs="Times New Roman" w:ascii="Times New Roman" w:hAnsi="Times New Roman"/>
          <w:color w:val="000000"/>
          <w:sz w:val="24"/>
        </w:rPr>
        <w:t>рон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йон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–  </w:t>
      </w:r>
      <w:r>
        <w:rPr>
          <w:rFonts w:cs="Times New Roman" w:ascii="Times New Roman" w:hAnsi="Times New Roman"/>
          <w:color w:val="000000"/>
          <w:sz w:val="24"/>
        </w:rPr>
        <w:t>Куыртаты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хъ</w:t>
      </w:r>
      <w:r>
        <w:rPr>
          <w:rFonts w:cs="Times New Roman" w:ascii="Times New Roman" w:hAnsi="Times New Roman"/>
          <w:color w:val="000000"/>
          <w:sz w:val="24"/>
          <w:lang w:val="en-US"/>
        </w:rPr>
        <w:t>æ</w:t>
      </w:r>
      <w:r>
        <w:rPr>
          <w:rFonts w:cs="Times New Roman" w:ascii="Times New Roman" w:hAnsi="Times New Roman"/>
          <w:color w:val="000000"/>
          <w:sz w:val="24"/>
        </w:rPr>
        <w:t>уы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ц</w:t>
      </w:r>
      <w:r>
        <w:rPr>
          <w:rFonts w:cs="Times New Roman" w:ascii="Times New Roman" w:hAnsi="Times New Roman"/>
          <w:color w:val="000000"/>
          <w:sz w:val="24"/>
          <w:lang w:val="en-US"/>
        </w:rPr>
        <w:t>æ</w:t>
      </w: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lang w:val="en-US"/>
        </w:rPr>
        <w:t>æ</w:t>
      </w:r>
      <w:r>
        <w:rPr>
          <w:rFonts w:cs="Times New Roman" w:ascii="Times New Roman" w:hAnsi="Times New Roman"/>
          <w:color w:val="000000"/>
          <w:sz w:val="24"/>
        </w:rPr>
        <w:t>нбынаты</w:t>
      </w:r>
      <w:r>
        <w:rPr>
          <w:rFonts w:cs="Times New Roman" w:ascii="Times New Roman" w:hAnsi="Times New Roman"/>
          <w:color w:val="000000"/>
          <w:sz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</w:rPr>
        <w:t>бын</w:t>
      </w:r>
      <w:r>
        <w:rPr>
          <w:rFonts w:cs="Times New Roman" w:ascii="Times New Roman" w:hAnsi="Times New Roman"/>
          <w:color w:val="000000"/>
          <w:sz w:val="24"/>
          <w:lang w:val="en-US"/>
        </w:rPr>
        <w:t>æ</w:t>
      </w:r>
      <w:r>
        <w:rPr>
          <w:rFonts w:cs="Times New Roman" w:ascii="Times New Roman" w:hAnsi="Times New Roman"/>
          <w:color w:val="000000"/>
          <w:sz w:val="24"/>
        </w:rPr>
        <w:t>ттон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хиуынафф</w:t>
      </w:r>
      <w:r>
        <w:rPr>
          <w:rFonts w:cs="Times New Roman" w:ascii="Times New Roman" w:hAnsi="Times New Roman"/>
          <w:color w:val="000000"/>
          <w:sz w:val="24"/>
          <w:lang w:val="en-US"/>
        </w:rPr>
        <w:t>æ</w:t>
      </w:r>
      <w:r>
        <w:rPr>
          <w:rFonts w:cs="Times New Roman" w:ascii="Times New Roman" w:hAnsi="Times New Roman"/>
          <w:color w:val="000000"/>
          <w:sz w:val="24"/>
        </w:rPr>
        <w:t>йады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дминистраци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У Ы Н А Ф Ф Æ</w:t>
      </w:r>
      <w:r>
        <w:rPr/>
        <w:t xml:space="preserve">                              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Администрация местного самоуправления</w:t>
        <w:br/>
        <w:t>Куртатского сельского поселения Пригородного района</w:t>
        <w:br/>
      </w:r>
      <w:r>
        <w:rPr>
          <w:b w:val="false"/>
          <w:color w:val="000000"/>
          <w:sz w:val="24"/>
          <w:szCs w:val="24"/>
        </w:rPr>
        <w:t>Республики Северная Осетия – Ал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от «30» 05  2012 г.                                 с. Куртат                                          №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тверждении Административного регламента </w:t>
        <w:br/>
        <w:t xml:space="preserve">по предоставлению муниципальной услуги </w:t>
        <w:br/>
        <w:t xml:space="preserve">“Рассмотрение обращений граждан в администрации </w:t>
        <w:br/>
      </w:r>
      <w:r>
        <w:rPr>
          <w:rFonts w:cs="Times New Roman" w:ascii="Times New Roman" w:hAnsi="Times New Roman"/>
          <w:b/>
          <w:sz w:val="28"/>
          <w:szCs w:val="28"/>
        </w:rPr>
        <w:t>Куртат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02.05.2006 г. № 59 – ФЗ «О порядке рассмотрения обращений граждан Российской Федерации», Федеральным законом от 27.07.2010 г. № 210 - ФЗ «Об организации  предоставления  государственных   и  муниципальных услуг»,  в  целях обеспечения доступности, качественного и своевременного предоставления гражданам государственных и муниципальных услуг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ить прилагаемы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обращений граждан в администрации Куртатского 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информационном стенде  Куртатского сельского поселения и на официальном сайте администрации местного самоуправления муниципального образования – Пригородный район.</w:t>
        <w:br/>
        <w:t xml:space="preserve">       3. Контроль за исполнением настоящего постановления возложить на заместителя главы администрации Куртатского сельского поселения К.С.Хамицев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Глава Куртат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Ч.М.Яндиев</w:t>
      </w:r>
    </w:p>
    <w:p>
      <w:pPr>
        <w:pStyle w:val="Normal"/>
        <w:widowControl w:val="false"/>
        <w:autoSpaceDE w:val="false"/>
        <w:spacing w:lineRule="auto" w:line="240" w:before="0" w:after="0"/>
        <w:ind w:firstLine="46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ind w:firstLine="46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МС </w:t>
      </w:r>
    </w:p>
    <w:p>
      <w:pPr>
        <w:pStyle w:val="Normal"/>
        <w:widowControl w:val="false"/>
        <w:autoSpaceDE w:val="false"/>
        <w:spacing w:lineRule="auto" w:line="240" w:before="0" w:after="0"/>
        <w:ind w:firstLine="46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тат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30» мая  2012  № 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СМОТРЕНИЯ ОБРАЩЕНИЙ В АДМИНИСТРАЦИИ КУРТАТСКОГО СЕЛЬСКОГО ПОСЕЛЕН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Административный регламент (далее по тексту – административный регламент) рассмотрения обращений в администрации местного самоуправления Куртатского сельского поселения (далее по тексту администрации) разработан с целью улучшения работы с обращениями и определяет сроки и последовательность действий (административные процедуры) при рассмотрении обра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настоящей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ституция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З РФ  № 131 от 06.10.2003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З РФ №59 от 02.05.2006 «О порядке рассмотрения обращений граждан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 Куртат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ормативные правовые акты Российской Федерации, Республики Северная Осетия - Алания и  Куртатского  сельского  поселение в составе муниципального образования Пригородный 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и  рассматриваются обращения по вопросам, находящимся в ведении органов муниципальной власти администрац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обращений осуществляется уполномоченными должностными лицами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обращений включает рассмотрение письменных обращений граждан  или в форме электронного документа, устных обращений заявителей, поступивших в ходе личного прие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ТРЕБОВАНИЯ К ПОРЯДКУ ИСПОЛНЕНИЯ 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  РАССМОТРЕНИЮ  ОБРАЩЕНИЙ ГРАЖД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1.Порядок информирования об исполнении функции по рассмотрению обра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 Куртатского сельского поселения, расположенной по адресу: 363101, РСО-Алания, Пригородный район,  с.Куртат, ул.50 лет Октября, д. 10.</w:t>
      </w:r>
    </w:p>
    <w:p>
      <w:pPr>
        <w:pStyle w:val="Normal"/>
        <w:spacing w:lineRule="auto" w:line="240" w:before="0" w:after="0"/>
        <w:ind w:right="-19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жим работ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:</w:t>
      </w:r>
    </w:p>
    <w:p>
      <w:pPr>
        <w:pStyle w:val="Normal"/>
        <w:spacing w:lineRule="auto" w:line="240" w:before="0" w:after="0"/>
        <w:ind w:right="-19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жедневно с 9.00ч. до 17.00ч.,   </w:t>
      </w:r>
    </w:p>
    <w:p>
      <w:pPr>
        <w:pStyle w:val="Normal"/>
        <w:spacing w:lineRule="auto" w:line="240" w:before="0" w:after="0"/>
        <w:ind w:right="-19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рерыв на обед:  с 13.00ч. до 14.00ч., </w:t>
      </w:r>
    </w:p>
    <w:p>
      <w:pPr>
        <w:pStyle w:val="Normal"/>
        <w:spacing w:lineRule="auto" w:line="240" w:before="0" w:after="0"/>
        <w:ind w:right="-19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, воскресенье, нерабочие праздничные дни. </w:t>
      </w:r>
    </w:p>
    <w:p>
      <w:pPr>
        <w:pStyle w:val="Normal"/>
        <w:spacing w:lineRule="auto" w:line="240" w:before="0" w:after="0"/>
        <w:ind w:right="-1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лефон: 8 (8672)  2-71-8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осуществляется главой и уполномоченными должностными лицами администрации местного самоуправления Куртатского сельского поселения в приемной админист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личного приема, по телефону, через электронную почту администрации Куртатского сельского поселения, официальный сайт разработчика регламента, единый портал государственных и муниципальных услуг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либо региональный портал государственных и муниципальных услуг, информационные стенды или по письменному запросу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2. Срок исполнения функции по рассмотр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ра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    функции    по    рассмотрению    обращений    осуществляетс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30 дней со дня регистрации обращения. В случае, если окончание срока рассмотрения обращения приходится на нерабочий день, днем окончания срока его рассмотрения считается первый рабочи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подлежит обязательной регистрации в течение трех рабочих дней с момента поступления его в администрацию или к уполномоченному должностному лиц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сключительных случаях, срок рассмотрения обращений может быть продлен, но не более чем на 30 дней, с обязательным уведомлением заявителя о продлении срока рассмотрения обра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обращений, содержащих вопросы защиты прав</w:t>
        <w:br/>
        <w:t>ребенка,   предложения   по   предотвращению   возможных   аварий   и  иных чрезвычайных ситуаций, производится безотлагатель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ребования к письменному обращ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- направленные физическими и юридическими лицами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заявителя в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в обязательном порядке должно содержать: наименование органа местного самоуправления – администрация  Куртатского сельского поселения, либо фамилию, имя, отчество должностного лица, либо должность соответствующего лица, которому направляется обращение; фамилию, имя, отчество заявителя; почтовый адрес, по которому должен быть направлен ответ (уведомление) заявителю; изложение существа обращения; личную подпись и дат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обращению могут быть приложены необходимые для рассмотрения документы или их коп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4. Условия, сроки и время личного приема в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Личный прием заявителей в администрации  осуществляется уполномоченными должностными лицами в соответствии с утвержденным граф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с 9.00ч. до 17.00ч.,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на обед:  с 13.00ч. до 14.00ч., </w:t>
      </w:r>
    </w:p>
    <w:p>
      <w:pPr>
        <w:pStyle w:val="Normal"/>
        <w:spacing w:lineRule="auto" w:line="240" w:before="0" w:after="0"/>
        <w:ind w:right="-19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, воскресенье, нерабочие праздничные дни. 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, а также документ, подтверждающий полномочия представителя действовать от его имен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5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ребования к помещениям и местам, предназначенным для осуществления функции по рассмотрению обращ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ходе в администрацию, в доступном для обозрения месте, размещается информация о режиме работы уполномоченного органа по предоставлению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помещения устанавливается информационный стенд, на котором размещаются требования к письменному обращ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должностных лиц, предоставляющих муниципальную услугу, оснаща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иема заявителей оборудуется стульями, столом, канцелярскими принадлежностями средствами пожаротушения, оказания первой медицинской помощ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ещения, выделенные для осуществления муниципальной услуги, должны соответствовать санитарно-эпидемиологическим правилам и норма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зультат исполнения функции по рассмотрению обращени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Результатом  исполнения  настоящей муниципальной услуги  является разрешение по существу всех поставленных в обращении вопросов, входящих в компетенцию администр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7.Перечень оснований для отка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исполнении муниципальной услуги по рассмотрению обращ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бращение не рассматривается по существу, ес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исьменном обращении не указаны фамилия заявителя, направившего обращение, и почтовый адрес, по которому должен быть направлен ответ, ответ на такое обращение не даетс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, в котором обжалуется судебное решение,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м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текст обращения не поддается прочтению, ответ на обращение не дается, при этом 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 обращении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должностное уполномочен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8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о заявителей на возврат документов, приложенных к обращению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гиналы документов, материалы и их копии, представленные заявителем при рассмотрении его обращения, подлежат возврату заявителю по его требованию. При этом должностные лица администрации вправе изготовить и оставить в свое распоряжение копии возвращаемых документов и материалов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9.Ответственность рабо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 исполнении функции по рассмотрению обращений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е должностные лица администрации, работающие с обращениями, несут  ответственность за сохранность находящихся у них документов. Персональная ответственность сотрудников прописана в должностных инструкциях уполномоченных лиц. Запрещается разглашение содержащейся в обращении информации о частной жизни обратившихся без их соглас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III. АДМИНИСТРАТИВНЫЕ 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3.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ледовательность административных действий (процеду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Исполнение функции по рассмотрению обращении включает в</w:t>
        <w:br/>
        <w:t>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 прием и первичная обработка, регистрация обращ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 направление обращений на рассмотрение уполномоченным должностным лицам админист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  личный прием зая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 продление срока рассмотрения обращ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 подготовка и направление ответа на обра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 предоставление справочной информации о ходе рассмотрения </w:t>
        <w:br/>
        <w:t>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троль за исполнением муниципальной услуг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2.Прием и первичная обработка обращен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исполнения муниципальной услуги по рассмотрению обращений является поступление в администрацию обра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шибочно поступившие (не по адресу) обращения возвращаются на почту невскрыт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аких отметок на копиях или вторых экземплярах принятых обращений не дел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истрация поступивших обращ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подлежат  регистрации в течение трех рабочих дней с момента их поступления в администр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ступившие в администрацию обращения проставляется регистрационный номер с указанием  даты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правление обращения на рассмотр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вопрос, поставленный в обращении, не находится в компетенции администрации  Куртатского сельского поселения, обращение  в течение семи дней пересылается по принадлежности в орган, компетентный в разрешении данного вопроса, с уведомлением об этом заяв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, присланные не по принадлежности из государственных органов и других организаций, возвращаются в направившую их организацию (орган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5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ссмотрение обращений в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пившие в администрацию обращения рассматриваются в срок до 30 дней со дня их регистрации, а обращения, не требующие дополнительного изучения и проверки,  в срок до 15 дней. 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3.6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ичный прием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Личный прием заявителей в администрации осуществляется уполномоченными должностными лицами в соответствии с утвержденным графиком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, являются очевидными и не требуют дополнительной проверки, ответ на обращение с письменного согласия гражданина может быть дан устно в ходе личного приема, о чем делается соответствующа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приема уполномоченное должностное лицо доводит до сведения заявителя свое решение, информирует о том, кому будет поручено рассмотрение обращения, либо разъясняет в каком порядке обращение может быть рассмотрено по сущест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7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дление срока рассмотрения обра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лучаях, требующих для разрешения вопросов, поставленных в обращении, проведения специальной проверки (исследований, экспертиз, ревизий), истребования дополнительных материалов, принятия других мер, сроки рассмотрения обращений могут быть продлены не более чем на 30 дней, с обязательным уведомлением заявителя о продлении срока рассмотрения обра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родлении срока рассмотрения обращения (промежуточный ответ) направляется заявителю по почте, либо одновременно посредствам электронной почты по желанию заяв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8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е справочной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ходе рассмотрения обра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любое время с момента регистрации обращения в органе оказывающем муниципальную услугу заявитель имеет прав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ить справочную информацию о ходе рассмотрения его обра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ую работу по рассмотрению обращений осуществляют уполномоченные должностные лица 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и о результатах исполнения муниципальной услуги предоставляются при личном обращении,  посредством справочного телефона или на электронный адрес, указанный в обра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и предоставляются по следующим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   получении   обращения   и   направлении   его   на   рассмотрение  к конкретному исполнителю, а также сведения о том, на какой стадии оно находи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 о результатах рассмотрения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ефонные звонки от заявителей по вопросу получения справок об исполнении   муниципальной услуги   принимаются ежедневно с 9.00ч. до 13.00ч. и с 14.00ч. до 17.00ч., кроме выходных и праздничных дней по телефону 8 (86738) 2-71-81, а также  по электронному адресу: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9.Порядок и формы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исполнением функции по рассмотрению обращений граж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Контроль за полнотой и качеством исполнения функции по рассмотрению обращений включает в себя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  контроль  за  соблюдением  последовательности  действий, определенных административными процедурами по рассмотрению обращении, установленных настоящим административным регламентом и принятием решения работниками администрации осуществляется главой  администрации Куртат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явителем за исполнением муниципальной услуги осуществляется путем личного обращения заявителя к исполнителю услуги либо посредствам телефонов для справок, а также получения сведений о ходе исполнения и получения муниципальной услуги с использованием информационно-телекоммуникационных технологий, включая использование единого портала государственных и муниципальных услуг и (или) региональных порталов государственных и муниципальных услу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0. Досудебный (внесудебный) порядок обжалования действий (бездействия)  должностных лиц, муниципальных служащих,  предоставляющих муниципальную услу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обратиться с жалобой к главе Куртатского сельского поселения Пригородного  района на </w:t>
      </w:r>
      <w:r>
        <w:rPr>
          <w:rFonts w:cs="Times New Roman" w:ascii="Times New Roman" w:hAnsi="Times New Roman"/>
          <w:bCs/>
          <w:sz w:val="28"/>
          <w:szCs w:val="28"/>
        </w:rPr>
        <w:t>действия (бездействия) уполномоченных должностных лиц, муниципальных служащих,  предоставляющих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на бумажном носителе,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,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(жалобы) должностное лицо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(изменения) принятого решения, исправления допущенных органом, предоставляющим муниципальную услугу, опечаток и ошибок в выданных в результате предоставления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, содержащий результаты рассмотрения обращения (жалобы), направляется заявителю по адресу, указанному в обращении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Заключительны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является обязательным для исполнения должностными лицами администрации Куртатского сельского поселения Пригородного 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нение или ненадлежащее исполнение настоящего административного регламента влечет за собой ответственность, </w:t>
      </w:r>
      <w:r>
        <w:rPr>
          <w:rFonts w:cs="Times New Roman" w:ascii="Times New Roman" w:hAnsi="Times New Roman"/>
          <w:iCs/>
          <w:sz w:val="28"/>
          <w:szCs w:val="28"/>
        </w:rPr>
        <w:t>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 Знак Знак"/>
    <w:basedOn w:val="Style12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51:00Z</dcterms:created>
  <dc:creator>Пользователь</dc:creator>
  <dc:description/>
  <cp:keywords/>
  <dc:language>en-US</dc:language>
  <cp:lastModifiedBy>Дина Бязрова</cp:lastModifiedBy>
  <cp:lastPrinted>2012-05-29T14:21:00Z</cp:lastPrinted>
  <dcterms:modified xsi:type="dcterms:W3CDTF">2012-10-09T05:10:00Z</dcterms:modified>
  <cp:revision>4</cp:revision>
  <dc:subject/>
  <dc:title/>
</cp:coreProperties>
</file>