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13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РТАТСКОГО СЕЛЬСКОГО ПОСЕЛЕНИЯ ПРИГОРОДНОГО РАЙОНА РСО-АЛ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_30_» _11__  2015г.</w:t>
      </w: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     №_18__                                   с.Курт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b/>
          <w:color w:val="000000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едоставление разрешения на ввод объекта в эксплуатацию</w:t>
      </w:r>
      <w:r>
        <w:rPr>
          <w:b/>
          <w:color w:val="000000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 от 29.12.2004 № 190-ФЗ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0.04.2014 N 403 "Об исчерпывающем перечне процедур в сфере жилищного строительства", руководствуясь Уставом Куртатского 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Утвердить административный регламент Куртатского  сельского поселени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ввод объекта в эксплуатацию»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бнародования  на официальном информационном стенде АМС Куртатского  сельского поселения и подлежит размещению на официальном сайте АМС Куртат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татского сельского поселения                                         Ч.М.Янд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</w:rPr>
        <w:t>Приложение№1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к постановлению АМС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Куртат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от «_30_»_11__ 2015г. №_18_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TextBody"/>
        <w:rPr/>
      </w:pPr>
      <w:r>
        <w:rPr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ru-RU"/>
        </w:rPr>
        <w:t>Предоставление разрешения на ввод объекта в эксплуатацию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1.1.1. Административный регламент по предоставлению муниципальной услуги </w:t>
      </w:r>
      <w:r>
        <w:rPr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ru-RU"/>
        </w:rPr>
        <w:t>Предоставление разрешения на ввод объекта в эксплуатацию»</w:t>
      </w:r>
      <w:r>
        <w:rPr>
          <w:color w:val="000000"/>
          <w:sz w:val="24"/>
          <w:szCs w:val="24"/>
        </w:rPr>
        <w:t xml:space="preserve">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Муниципальная услуга предоставляется в рамках решения вопроса местного значения «выдача разрешений на ввод объекта в эксплуатацию при осуществлении строительства», установленного пунктом 20 статьи 14 Федерального закона от 06.10.2003 №131-ФЗ «Об общих принципах организации местного самоуправления Российской Федерации»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1.2.1. В качестве заявителей выступают застройщики - физические или юридические лица, обеспечивающие на принадлежащих им земельных участках или на земельных участках иных правообладателей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</w:t>
      </w:r>
      <w:r>
        <w:rPr>
          <w:sz w:val="24"/>
          <w:szCs w:val="24"/>
        </w:rPr>
        <w:t xml:space="preserve">реконструкции </w:t>
      </w:r>
      <w:r>
        <w:rPr>
          <w:color w:val="000000"/>
          <w:sz w:val="24"/>
          <w:szCs w:val="24"/>
        </w:rPr>
        <w:t>(далее – заявители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естного самоуправления Куртатского поселения, расположена по адресу: РСО-Алания, Пригородный район, с.Куртат, ул.50 лет октября, 10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: 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понедельник - пятница   с 9.00 до 17.00,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                           с 13.00  до 14.00,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  -  выходные дн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: (867 38) 2-71-82;</w:t>
      </w:r>
    </w:p>
    <w:p>
      <w:pPr>
        <w:pStyle w:val="Normal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 органа, предоставляющего муниципальную услугу, в сети «Интернет» 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ww.</w:t>
      </w:r>
      <w:r>
        <w:rPr>
          <w:sz w:val="24"/>
          <w:szCs w:val="24"/>
          <w:lang w:val="en-US"/>
        </w:rPr>
        <w:t>a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urt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Адрес электронной почты для направления обращений по вопросам предоставления муниципальной услуги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amskurtat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1.3.2. Информация о месте нахождения, графике работы</w:t>
      </w:r>
      <w:r>
        <w:rPr>
          <w:sz w:val="24"/>
          <w:szCs w:val="24"/>
        </w:rPr>
        <w:t>, справочных телефонах, адресе сайта в сети «Интернет»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на официальном сайте www.</w:t>
      </w:r>
      <w:r>
        <w:rPr>
          <w:sz w:val="24"/>
          <w:szCs w:val="24"/>
          <w:lang w:val="en-US"/>
        </w:rPr>
        <w:t>a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urt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посредством публикации в средствах массовой информ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с использованием средств телефонной связ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еречень предоставляемых типовых муниципальных услуг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, предоставляющего муниципальную услугу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необходимая для предоставления муниципальной услуг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  <w:lang w:eastAsia="ru-RU"/>
        </w:rPr>
        <w:t>Предоставление разрешения на ввод объекта в эксплуат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2. Органом, уполномоченным на предоставление муниципальной услуги, является АМС Куртатского сельского поселения (далее - администрация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РСО-Ала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Инспекцией государственного строительного надзора РСО-Алания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Администрация, не вправе требовать от заявителя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РСО-Алани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ind w:firstLine="851"/>
        <w:jc w:val="both"/>
        <w:rPr/>
      </w:pPr>
      <w:bookmarkStart w:id="0" w:name="Par61"/>
      <w:bookmarkEnd w:id="0"/>
      <w:r>
        <w:rPr>
          <w:color w:val="000000"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Описание результата</w:t>
      </w:r>
      <w:r>
        <w:rPr>
          <w:color w:val="000000"/>
          <w:sz w:val="24"/>
          <w:szCs w:val="24"/>
        </w:rPr>
        <w:t xml:space="preserve">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выдача разрешения на ввод объекта капитального строительства в эксплуатацию (</w:t>
      </w:r>
      <w:r>
        <w:rPr>
          <w:sz w:val="24"/>
          <w:szCs w:val="24"/>
        </w:rPr>
        <w:t>далее – выдача разрешения</w:t>
      </w:r>
      <w:r>
        <w:rPr>
          <w:color w:val="000000"/>
          <w:sz w:val="24"/>
          <w:szCs w:val="24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отказ в выдаче разрешения на ввод объекта капитального строительства в эксплуатацию (</w:t>
      </w:r>
      <w:r>
        <w:rPr>
          <w:sz w:val="24"/>
          <w:szCs w:val="24"/>
        </w:rPr>
        <w:t>далее - отказ в выдаче разреш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 составляет 10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  <w:szCs w:val="24"/>
        </w:rPr>
        <w:t xml:space="preserve">2.5. </w:t>
      </w:r>
      <w:r>
        <w:rPr>
          <w:b/>
          <w:color w:val="000000"/>
          <w:sz w:val="24"/>
          <w:szCs w:val="24"/>
        </w:rPr>
        <w:t>Перечень нормативных правовых актов</w:t>
      </w:r>
      <w:r>
        <w:rPr>
          <w:color w:val="000000"/>
          <w:sz w:val="24"/>
          <w:szCs w:val="24"/>
        </w:rPr>
        <w:t>, регулирующих отношения, возникающие в связи с предоставлением муниципальной услуги</w:t>
      </w:r>
    </w:p>
    <w:p>
      <w:pPr>
        <w:pStyle w:val="Style27"/>
        <w:ind w:left="0" w:right="0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м Кодексом Российской Федерации от 29 декабря 2004 г. № 190-ФЗ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01 июля 2011 г. № 169-ФЗ «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01.03.2013 № 175 «Об установлении документа, необходимого для получения разрешения на ввод объекта в эксплуатацию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регионального развития Российской Федерации от 02.07.2009 г.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Куртат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Исчерпывающий перечень документов</w:t>
      </w:r>
      <w:r>
        <w:rPr>
          <w:color w:val="000000"/>
          <w:sz w:val="24"/>
          <w:szCs w:val="24"/>
        </w:rPr>
        <w:t>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52"/>
        <w:gridCol w:w="2625"/>
        <w:gridCol w:w="236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/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докумен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едостав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выдаче разрешения на ввод объекта в эксплуатацию по форме согласно приложению 1 к административному регламент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шивается администрацией в рамках межведомственного взаимодейств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 в случае, если право на объект недвижимости не зарегистрировано в ЕГРП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(в копиях с предъявлением подлинника для сверк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авливается администрацией 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авливается администрацией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 на основании договора), рекомендуемая форма КС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администрацией в рамках межведомственного взаимо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 в случае, если сведения отсутствуют в распоряжении органов государственной в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администрацией в рамках межведомственного взаимо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 в случае, если сведения отсутствуют в распоряжении органов государственной в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администрацией в рамках межведомственного взаимо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 в случае, если сведения отсутствуют в распоряжении органов государственной в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выполнении заявителем технических условий присоединения к электрической сети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электрическим сетя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готовности внутриплощадочных и внутридомовых сетей и оборудования подключаемого объекта к подаче тепловой энергии и теплоносител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системе теплоснабжения)</w:t>
            </w:r>
          </w:p>
          <w:p>
            <w:pPr>
              <w:pStyle w:val="Normal"/>
              <w:snapToGrid w:val="false"/>
              <w:ind w:firstLine="5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технической готовности объектов централизованной системы горячего водоснабжени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централизованным системам горячего водоснабжения)</w:t>
            </w:r>
          </w:p>
          <w:p>
            <w:pPr>
              <w:pStyle w:val="Normal"/>
              <w:snapToGrid w:val="false"/>
              <w:ind w:firstLine="5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централизованным системам холодного водоснабжения)</w:t>
            </w:r>
          </w:p>
          <w:p>
            <w:pPr>
              <w:pStyle w:val="Normal"/>
              <w:snapToGrid w:val="false"/>
              <w:ind w:firstLine="5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централизованным бытовым или общесплавным системам водоотведения)</w:t>
            </w:r>
          </w:p>
          <w:p>
            <w:pPr>
              <w:pStyle w:val="Normal"/>
              <w:snapToGrid w:val="false"/>
              <w:ind w:firstLine="5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готовности внутриплощадочных и (или) внутридомовых сетей и оборудования объекта к подключению к централизованной ливневой системе водоотведения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централизованным ливневым системам водоотведения)</w:t>
            </w:r>
          </w:p>
          <w:p>
            <w:pPr>
              <w:pStyle w:val="Normal"/>
              <w:snapToGrid w:val="false"/>
              <w:ind w:firstLine="5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 о готовности сетей газопотребления и газоиспользующего оборудования к подключению (технологическому присоединению)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осуществлено присоединение к сетям газораспределения)</w:t>
            </w:r>
          </w:p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предусмотрено осуществление государственного строительного надзора)*</w:t>
            </w:r>
          </w:p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говор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(если имеется наличие опасных объектов, в том числе подъемные устройства, оборудование, работающее под давление от 0,07 МПа)</w:t>
            </w:r>
          </w:p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ический пл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При личном обращении документы к заявлению предоставляются в скоросшивателях или в папках для бумаг с описью представлен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6.3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7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1. Отказ в выдаче разрешения на ввод объекта в эксплуатацию допускается в случае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1.1. отсутствия документов, указанных в пункте 2.6.1 административного регламента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1.2. не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1.3.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9.1.4. несоответствия параметров построенного, реконструированного объекта капитального строительства проектной документаци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1.5. 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1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1.2. Максимальное время ожидания в очереди при получении результата предоставления муниципальной услуги не должно превышать</w:t>
      </w:r>
      <w:r>
        <w:rPr>
          <w:sz w:val="24"/>
          <w:szCs w:val="24"/>
        </w:rPr>
        <w:t xml:space="preserve"> 15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2. Срок регистрации запроса о предоставлении муниципальной услуги:</w:t>
      </w:r>
    </w:p>
    <w:p>
      <w:pPr>
        <w:pStyle w:val="17"/>
        <w:spacing w:before="0" w:after="0"/>
        <w:ind w:firstLine="851"/>
        <w:jc w:val="both"/>
        <w:rPr/>
      </w:pPr>
      <w:r>
        <w:rPr>
          <w:szCs w:val="24"/>
        </w:rPr>
        <w:t>2.12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;</w:t>
      </w:r>
    </w:p>
    <w:p>
      <w:pPr>
        <w:pStyle w:val="17"/>
        <w:spacing w:before="0" w:after="0"/>
        <w:ind w:firstLine="851"/>
        <w:jc w:val="both"/>
        <w:rPr/>
      </w:pPr>
      <w:r>
        <w:rPr>
          <w:szCs w:val="24"/>
        </w:rPr>
        <w:t>2.12.2. заявление и документы, обязанность по представлению которых возложена на заявителя, для предоставления муниципальной услуги, подлежит регистрации в день его поступ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13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2. 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(окн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  <w:szCs w:val="24"/>
        </w:rPr>
        <w:t>2.14. Показатели доступности и качества муниципальной услуг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 могут быть: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/>
      </w:pPr>
      <w:r>
        <w:rPr>
          <w:sz w:val="24"/>
          <w:szCs w:val="24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администрации )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помощью информационных ресурсов администрации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/>
      </w:pPr>
      <w:r>
        <w:rPr>
          <w:sz w:val="24"/>
          <w:szCs w:val="24"/>
        </w:rPr>
        <w:t>-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требованиям нормативных правовых актов Российской Федерации, РСО-Алания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ношение количества обоснованных жалоб на действия (бездействие) специалистов и должностных лиц, участвующих в предоставлении муниципальной услуги; доступность муниципальной услуги; некорректное, невнимательное отношение муниципальных служащих к заявителям (их представителям) к общему количеству поступивших обращений (не более 1 %)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827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  <w:szCs w:val="24"/>
        </w:rPr>
        <w:t>2.15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5.1. Информация о муниципальной услуге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5.1.1. внесена в реестр муниципальных услуг (функций), предоставляемых органами местного самоуправления муниципальных образований РСО-Ала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 способом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2.1. по электронной почте органа, предоставляющего муниципальную услугу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2.15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ассмотрен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оформление разрешения на ввод объекта капитального строительства в эксплуатацию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выдача разрешения на ввод объекта капитального строительства в эксплуатац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в администрацию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посредством почтовой связ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лектронной почте админист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тветственным за исполнение данной административной процедуры является специалист администрации, в соответствии с должностными обязанностями (в администрации- управляющий делами) (далее - ответственный за исполнение административной процедуры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1. устанавливает предмет обращения; личность подающего заявление, его полномочия по предоставлению заявления. При личном обращении заявителя либо его представителя проверяет документ, удостоверяющий его личность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о требованию заявителя </w:t>
      </w:r>
      <w:r>
        <w:rPr>
          <w:color w:val="000000"/>
          <w:sz w:val="24"/>
          <w:szCs w:val="24"/>
        </w:rPr>
        <w:t>готовит письменный мотивированный отказ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инятие </w:t>
      </w:r>
      <w:r>
        <w:rPr>
          <w:color w:val="000000"/>
          <w:sz w:val="24"/>
          <w:szCs w:val="24"/>
        </w:rPr>
        <w:t>администрацией</w:t>
      </w:r>
      <w:r>
        <w:rPr>
          <w:rFonts w:eastAsia="Calibri"/>
          <w:color w:val="000000"/>
          <w:sz w:val="24"/>
          <w:szCs w:val="24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 w:val="24"/>
          <w:szCs w:val="24"/>
        </w:rPr>
        <w:t>администрацией</w:t>
      </w:r>
      <w:r>
        <w:rPr>
          <w:rFonts w:eastAsia="Calibri"/>
          <w:color w:val="000000"/>
          <w:sz w:val="24"/>
          <w:szCs w:val="24"/>
        </w:rPr>
        <w:t xml:space="preserve"> указанного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3.4.3. регистрирует заявление с представленными документами в соответствии с правилами делопроизводства муниципального образования РСО-Алания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4. ставит отметку о приеме запроса (заявления) на втором экземпляре (при личном обращении заявителя)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Результатом исполнения административной процедуры является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-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 и направление на рассмотрение главе или заместителю администрации, предоставляющего муниципальную услугу (далее руководитель администрации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ссмотр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администрации, зарегистрированного заявления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4.2. Ответственным за исполнение административной процедуры является специалист администрации в соответствии с должностными обязанностями (далее - ответственный специалист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тветственный специалист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1. рассматривает заявление и представленные документы на соответствие требованиям Законодательства Российской Феде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тветственный специалист направляет соответствующие запросы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4.4. Если при строительстве, реконструкции объекта капитального строительства не осуществлялся государственный надзор, ответственный специалист в течение 1-5 дне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момента приема и регистрации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1. обеспечивает осмотр объекта капитального строительства с оформлением акта осмотра объекта капитального строительства по форме согласно приложению 3 к административному регламенту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3.4.4.2. принимает решение о выдаче разрешения или об отказе в выдаче разрешения </w:t>
      </w:r>
      <w:r>
        <w:rPr>
          <w:rFonts w:eastAsia="Calibri"/>
          <w:color w:val="000000"/>
          <w:sz w:val="24"/>
          <w:szCs w:val="24"/>
        </w:rPr>
        <w:t>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4.5. Срок исполнения административной процедуры составляет не более 8</w:t>
      </w:r>
      <w:r>
        <w:rPr>
          <w:bCs/>
          <w:color w:val="000000"/>
          <w:sz w:val="24"/>
          <w:szCs w:val="24"/>
          <w:u w:val="single"/>
        </w:rPr>
        <w:t xml:space="preserve"> дней</w:t>
      </w:r>
      <w:r>
        <w:rPr>
          <w:bCs/>
          <w:color w:val="000000"/>
          <w:sz w:val="24"/>
          <w:szCs w:val="24"/>
        </w:rPr>
        <w:t xml:space="preserve"> с момента поступления документов </w:t>
      </w:r>
      <w:r>
        <w:rPr>
          <w:color w:val="000000"/>
          <w:sz w:val="24"/>
          <w:szCs w:val="24"/>
        </w:rPr>
        <w:t>ответственному специалист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3.4.6. Результатом административной процедуры является </w:t>
      </w:r>
      <w:r>
        <w:rPr>
          <w:rFonts w:eastAsia="Calibri"/>
          <w:color w:val="000000"/>
          <w:sz w:val="24"/>
          <w:szCs w:val="24"/>
        </w:rPr>
        <w:t>проект разрешения или проект отказа в выдаче разреш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формление разрешения на ввод объекта в эксплуатаци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3.5.1. Основанием для начала данной административной процедуры является подготовка ответственным специалистом </w:t>
      </w:r>
      <w:r>
        <w:rPr>
          <w:rFonts w:eastAsia="Calibri"/>
          <w:color w:val="000000"/>
          <w:sz w:val="24"/>
          <w:szCs w:val="24"/>
        </w:rPr>
        <w:t>проекта разрешения или проекта отказа в выдаче раз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5.2. Ответственным за исполнение административной процедуры является специалист администрации в соответствии с должностными обязанностями (ответственный специалист)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Проект разрешения на ввод объекта в эксплуатацию вместе с заявлением и прилагаемыми к нему документами представляется для подписания главе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5.4. Глава администр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ывает разрешение на ввод объекта в эксплуатацию или отказ в выдаче разрешения заявителю об отказе в выдаче разрешения.</w:t>
      </w:r>
    </w:p>
    <w:p>
      <w:pPr>
        <w:pStyle w:val="Style30"/>
        <w:spacing w:lineRule="auto" w:line="240"/>
        <w:ind w:firstLine="851"/>
        <w:jc w:val="both"/>
        <w:rPr/>
      </w:pPr>
      <w:r>
        <w:rPr>
          <w:color w:val="000000"/>
          <w:sz w:val="24"/>
          <w:szCs w:val="24"/>
        </w:rPr>
        <w:t xml:space="preserve">Разрешение на ввод объектов в эксплуатацию оформляется в количестве </w:t>
      </w:r>
      <w:r>
        <w:rPr>
          <w:color w:val="000000"/>
          <w:sz w:val="24"/>
          <w:szCs w:val="24"/>
          <w:u w:val="single"/>
        </w:rPr>
        <w:t>3</w:t>
      </w:r>
      <w:r>
        <w:rPr>
          <w:color w:val="000000"/>
          <w:sz w:val="24"/>
          <w:szCs w:val="24"/>
        </w:rPr>
        <w:t xml:space="preserve"> экземпляро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3.5.5. Срок исполнения административной процедуры -  1 </w:t>
      </w:r>
      <w:r>
        <w:rPr>
          <w:bCs/>
          <w:color w:val="000000"/>
          <w:sz w:val="24"/>
          <w:szCs w:val="24"/>
        </w:rPr>
        <w:t>день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3.5.6. </w:t>
      </w:r>
      <w:r>
        <w:rPr>
          <w:color w:val="000000"/>
          <w:sz w:val="24"/>
          <w:szCs w:val="24"/>
        </w:rPr>
        <w:t xml:space="preserve">Результатом административной процедуры является оформленное </w:t>
      </w:r>
      <w:r>
        <w:rPr>
          <w:rFonts w:eastAsia="Calibri"/>
          <w:color w:val="000000"/>
          <w:sz w:val="24"/>
          <w:szCs w:val="24"/>
        </w:rPr>
        <w:t>разрешение или отказ в выдаче разреше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Выдача разрешения на ввод объекта капитального строительства </w:t>
        <w:br/>
        <w:t>в эксплуатацию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. Основанием для начала данной административной процедуры является подписание главой администрации разрешения или отказа в выдаче разреш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2. Ответственным за исполнение административной процедуры является ответственный специалист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3. Срок исполнения данной административной процедуры составляет 1 день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4. Ответственный за исполнение административной процедуры выдает разрешение или отказ в выдаче разрешения заявителю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ое разрешение на ввод объекта в эксплуатацию вручается ответственным специалистом заявителю под роспись не поздне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6.5. Результатом </w:t>
      </w:r>
      <w:r>
        <w:rPr>
          <w:color w:val="000000"/>
          <w:sz w:val="24"/>
          <w:szCs w:val="24"/>
        </w:rPr>
        <w:t>административной процедуры является выдача заявителю разрешения либо отказ в выдаче разреше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IV. Формы контроля за </w:t>
      </w:r>
      <w:r>
        <w:rPr>
          <w:b/>
          <w:bCs/>
          <w:color w:val="000000"/>
          <w:sz w:val="24"/>
          <w:szCs w:val="24"/>
        </w:rPr>
        <w:t>исполнением административного регламента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>4.1.1. Общий контроль предоставления муниципальной услуги возложен на главу</w:t>
      </w:r>
      <w:r>
        <w:rPr>
          <w:color w:val="000000"/>
          <w:sz w:val="24"/>
          <w:szCs w:val="24"/>
        </w:rPr>
        <w:t xml:space="preserve"> админ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 w:val="24"/>
          <w:szCs w:val="24"/>
        </w:rPr>
        <w:t>заместителем главы администрации по благоустройству  в соответствии с должностными обязанностями.</w:t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2.1. </w:t>
      </w: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4.2.2. </w:t>
      </w:r>
      <w:r>
        <w:rPr>
          <w:rFonts w:eastAsia="Calibri"/>
          <w:color w:val="000000"/>
          <w:sz w:val="24"/>
          <w:szCs w:val="24"/>
        </w:rPr>
        <w:t>Периодичность и сроки проведения проверок устанавливаются</w:t>
      </w:r>
      <w:r>
        <w:rPr>
          <w:color w:val="000000"/>
          <w:sz w:val="24"/>
          <w:szCs w:val="24"/>
        </w:rPr>
        <w:t xml:space="preserve"> заместителем главы администрации по благоустройству, в соответствии с должностными обязанностями.</w:t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3.2. поручение главы органа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3.3. обращение заявителя или иного заинтересованного лиц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3. </w:t>
      </w:r>
      <w:r>
        <w:rPr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>4.3.1. Должностные лица администрации</w:t>
      </w:r>
      <w:r>
        <w:rPr>
          <w:color w:val="000000"/>
          <w:sz w:val="24"/>
          <w:szCs w:val="24"/>
        </w:rPr>
        <w:t>,</w:t>
      </w:r>
      <w:r>
        <w:rPr>
          <w:rFonts w:eastAsia="Calibri"/>
          <w:color w:val="000000"/>
          <w:sz w:val="24"/>
          <w:szCs w:val="24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>4.3.2. Персональная ответственность должностных лиц администрации закрепляется в должностных инструкциях в соответствии с требованиями законодательства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администрацию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V. </w:t>
      </w:r>
      <w:r>
        <w:rPr>
          <w:b/>
          <w:bCs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tabs>
          <w:tab w:val="clear" w:pos="708"/>
          <w:tab w:val="left" w:pos="1713" w:leader="none"/>
        </w:tabs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1. 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Заявитель имеет право на обжалование действий (бездействия) и решений администрации и ее должностных лиц </w:t>
      </w:r>
      <w:r>
        <w:rPr>
          <w:color w:val="000000"/>
          <w:sz w:val="24"/>
          <w:szCs w:val="24"/>
        </w:rPr>
        <w:t>в досудебном (внесудебном) порядке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едмет жалобы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2.1.3. требование представления заявителем документов, не предусмотренных нормативными правовыми актами Российской Федерации, РСО-Ала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РСО-Ала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РСО-Алани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РСО-Алания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7.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Жалоба должна содержать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3.1. Жалоба на решение и действие (бездействие) </w:t>
      </w:r>
      <w:r>
        <w:rPr>
          <w:color w:val="000000"/>
          <w:sz w:val="24"/>
          <w:szCs w:val="24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4"/>
          <w:szCs w:val="24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4"/>
          <w:szCs w:val="24"/>
        </w:rPr>
        <w:t>орган, предоставляющий муниципальную услугу,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3.2. Жалоба на решение, принятое ответственным работником</w:t>
      </w:r>
      <w:r>
        <w:rPr>
          <w:color w:val="000000"/>
          <w:sz w:val="24"/>
          <w:szCs w:val="24"/>
        </w:rPr>
        <w:t>,</w:t>
      </w:r>
      <w:r>
        <w:rPr>
          <w:rFonts w:eastAsia="Calibri"/>
          <w:color w:val="000000"/>
          <w:sz w:val="24"/>
          <w:szCs w:val="24"/>
        </w:rPr>
        <w:t xml:space="preserve"> подается главе АМС Куртатского  сельского поселе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подачи и рассмотрения жалобы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1. непосредственно в приемную админист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2. почтовым отправлением по адресу (месту нахождения) админист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3. в ходе личного приема руководителем админист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Время приема жалоб администрацией, совпадает со времене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1. официального сайт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5.4.4. При подаче жалобы в электронном виде документы, указанные в </w:t>
      </w:r>
      <w:hyperlink r:id="rId4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.2.3. </w:t>
      </w:r>
      <w:r>
        <w:rPr>
          <w:color w:val="000000"/>
          <w:sz w:val="24"/>
          <w:szCs w:val="24"/>
        </w:rPr>
        <w:t>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5.4.5.1. прием и рассмотрение жалоб в соответствии с требованиями статьи </w:t>
      </w:r>
      <w:r>
        <w:rPr>
          <w:rFonts w:eastAsia="Calibri"/>
          <w:color w:val="000000"/>
          <w:sz w:val="24"/>
          <w:szCs w:val="24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1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2. Жалоба, поступившая в администрацию, подлежит рассмотрению должностным лицом, муниципальным служащим наделенным полномочиями по рассмотрению жалоб, в течение 10 рабочих дней со дня ее рег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5.3. В случае обжалования отказа администрации,</w:t>
      </w:r>
      <w:r>
        <w:rPr>
          <w:rFonts w:eastAsia="Calibri"/>
          <w:color w:val="000000"/>
          <w:sz w:val="24"/>
          <w:szCs w:val="24"/>
        </w:rPr>
        <w:t xml:space="preserve"> либо должностных лиц, </w:t>
      </w:r>
      <w:r>
        <w:rPr>
          <w:color w:val="000000"/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Результат рассмотрения жалобы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По результатам рассмотрения жалобы администрация принимает решение об удовлетворении жалобы либо об отказе в ее удовлетворении в форме акт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5.6.2. При удовлетворении жалобы администрация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РСО-Ала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4.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5. Администрация с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1. Ответ по результатам рассмотрения жалобы подписывается уполномоченным должностным лицом администрации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4. основания для принятия решения по жалобе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5. принятое по жалобе решение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орядок обжалования решения по жалобе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Заявитель вправе обжаловать решения и (или) действия (бездействие) </w:t>
      </w:r>
      <w:r>
        <w:rPr>
          <w:color w:val="000000"/>
          <w:sz w:val="24"/>
          <w:szCs w:val="24"/>
        </w:rPr>
        <w:t xml:space="preserve">администрации, </w:t>
      </w:r>
      <w:r>
        <w:rPr>
          <w:rFonts w:eastAsia="Calibri"/>
          <w:color w:val="000000"/>
          <w:sz w:val="24"/>
          <w:szCs w:val="24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4"/>
          <w:szCs w:val="24"/>
        </w:rPr>
        <w:t>органе, предоставляющем муниципальную услугу</w:t>
      </w:r>
      <w:r>
        <w:rPr>
          <w:color w:val="000000"/>
          <w:sz w:val="24"/>
          <w:szCs w:val="24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 w:val="24"/>
          <w:szCs w:val="24"/>
        </w:rPr>
        <w:t xml:space="preserve">муниципальных служащих </w:t>
      </w:r>
      <w:r>
        <w:rPr>
          <w:color w:val="000000"/>
          <w:sz w:val="24"/>
          <w:szCs w:val="24"/>
        </w:rPr>
        <w:t>посредством размещения информации на стендах в местах предоставления муниципальных услуг, на официальном сайте.</w:t>
      </w:r>
    </w:p>
    <w:p>
      <w:pPr>
        <w:pStyle w:val="Normal"/>
        <w:spacing w:lineRule="exact" w:line="28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 «Выдача разрешения на ввод</w:t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  <w:t>объекта капитального строительства в эксплуатацию»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119" w:hanging="0"/>
        <w:rPr>
          <w:color w:val="000000"/>
        </w:rPr>
      </w:pPr>
      <w:r>
        <w:rPr>
          <w:color w:val="000000"/>
        </w:rPr>
        <w:t>кому:___________________________________________________________ ________________________________________________________________</w:t>
      </w:r>
    </w:p>
    <w:tbl>
      <w:tblPr>
        <w:tblW w:w="7141" w:type="dxa"/>
        <w:jc w:val="left"/>
        <w:tblInd w:w="3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259"/>
      </w:tblGrid>
      <w:tr>
        <w:trPr>
          <w:trHeight w:val="28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от кого: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юридического лица — застройщик),</w:t>
            </w:r>
          </w:p>
        </w:tc>
      </w:tr>
      <w:tr>
        <w:trPr>
          <w:trHeight w:val="284" w:hRule="atLeast"/>
        </w:trPr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; юридический и почтовый адреса;</w:t>
            </w:r>
          </w:p>
        </w:tc>
      </w:tr>
      <w:tr>
        <w:trPr>
          <w:trHeight w:val="284" w:hRule="atLeast"/>
        </w:trPr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; телефон;</w:t>
            </w:r>
          </w:p>
        </w:tc>
      </w:tr>
      <w:tr>
        <w:trPr>
          <w:trHeight w:val="284" w:hRule="atLeast"/>
        </w:trPr>
        <w:tc>
          <w:tcPr>
            <w:tcW w:w="7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ие реквизиты (наименование банка, р/с, к/с, БИК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Прошу предоставить разрешение на ввод объекта в эксплуатацию  при осуществлении (строительства, реконструкции) _______________________________________________________________________________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________________________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объекта капитального строительства в соответствии с проектной документацией,  адрес)</w:t>
      </w:r>
    </w:p>
    <w:p>
      <w:pPr>
        <w:pStyle w:val="Normal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 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1) правоустанавливающие документы на земельный участок____________________________________________ 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       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(свидетельство  о государственной регистрации  права   собственности  на  земельный участок или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договор аренды земельного участка)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2) градостроительный план земельного участка_________________________________________________________________________________________ 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кадастровый номер земельного участка, адрес)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3) разрешение на строительство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омер и дата выдачи)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4) акт приемки объекта капитального строительства (в случае осуществления строительства, реконструкции на основании договора)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омер и дата выдачи)</w:t>
      </w:r>
    </w:p>
    <w:p>
      <w:pPr>
        <w:pStyle w:val="Normal"/>
        <w:autoSpaceDE w:val="false"/>
        <w:snapToGrid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, СНиП и подписанный лицом, осуществляющим строительство – справка _______________________________________________________________________________________________,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паспорт фасада, акт приемки фасада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ата выдачи, наименование организации, осуществившей строительство и выдавшей справку)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– справка 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ата выдачи, наименование организации, выдавшей справку)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заключения организаций, осуществляющих эксплуатацию сетей)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и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 на основании договора) 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исполнительная съемка, исполнительные схемы инженерных сетей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9) заключение органа государственного строительного надзора, о соответствии построенного, реконструированного объекта капитального строительства требованиям технических регламентов и проектной документации _______________________________________________________________________________________________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10) Технический план ____________________________________________________________________________  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i/>
          <w:color w:val="000000"/>
          <w:sz w:val="16"/>
          <w:szCs w:val="16"/>
        </w:rPr>
        <w:t>(дата)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Заказчик (застройщик) ____________________________                                                   ____________________            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, Ф.И.О.)                                                                                                    (подпись)                          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М.П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20"/>
        <w:ind w:left="6237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80"/>
        <w:ind w:left="6237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 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0</wp:posOffset>
                </wp:positionH>
                <wp:positionV relativeFrom="paragraph">
                  <wp:posOffset>24765</wp:posOffset>
                </wp:positionV>
                <wp:extent cx="3726815" cy="4434840"/>
                <wp:effectExtent l="5715" t="5715" r="5080" b="5715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4434840"/>
                          <a:chOff x="0" y="0"/>
                          <a:chExt cx="3726720" cy="443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72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720" cy="60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ем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1806480" cy="108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приеме документов в соответствии с пунктом 2.7. административного регламен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29880" y="70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70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0240" y="704880"/>
                              <a:ext cx="1806480" cy="108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егистрация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33120" y="19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40400"/>
                            <a:ext cx="3726720" cy="2494440"/>
                          </a:xfrm>
                        </wpg:grpSpPr>
                        <wps:wsp>
                          <wps:cNvCnPr/>
                          <wps:spPr>
                            <a:xfrm>
                              <a:off x="1872720" y="179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6720" cy="69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ссмотрение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3726720" cy="89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и получение от уполномоченных органов документов, необходимых для предостав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й услуги (в случае, если документы не предоставлены заявителем самостоятельно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2720" y="79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3726720" cy="69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выдаче разрешения либо об отказе в выдаче разрешения на ввод объекта капитального строительства в эксплуатаци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79pt;margin-top:1.95pt;width:293.45pt;height:349.2pt" coordorigin="1580,39" coordsize="5869,6984">
                <v:group id="shape_0" alt="Group 30" style="position:absolute;left:1580;top:39;width:5869;height:2825">
                  <v:roundrect id="shape_0" ID="AutoShape 31" fillcolor="white" stroked="t" o:allowincell="f" style="position:absolute;left:1580;top:39;width:5868;height:9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ем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2" fillcolor="white" stroked="t" o:allowincell="f" style="position:absolute;left:1580;top:1149;width:2844;height:171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 в приеме документов в соответствии с пунктом 2.7.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3" stroked="t" o:allowincell="f" style="position:absolute;left:5879;top:11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80;top:11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35" fillcolor="white" stroked="t" o:allowincell="f" style="position:absolute;left:4604;top:1149;width:2844;height:1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егистрация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ID="AutoShape 36" stroked="t" o:allowincell="f" style="position:absolute;left:5884;top:30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7" style="position:absolute;left:1580;top:3095;width:5869;height:3928">
                  <v:shape id="shape_0" ID="AutoShape 38" stroked="t" o:allowincell="f" style="position:absolute;left:4529;top:59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39" fillcolor="white" stroked="t" o:allowincell="f" style="position:absolute;left:1580;top:3095;width:5868;height:11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ссмотрение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40" fillcolor="white" stroked="t" o:allowincell="f" style="position:absolute;left:1580;top:4354;width:5868;height:140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и получение от уполномоченных органов документов, необходимых для предоставл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й услуги (в случае, если документы не предоставлены заявителем самостоятельно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41" stroked="t" o:allowincell="f" style="position:absolute;left:4529;top:43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42" fillcolor="white" stroked="t" o:allowincell="f" style="position:absolute;left:1580;top:5921;width:5868;height:110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выдаче разрешения либо об отказе в выдаче разрешения на ввод объекта капитального строительства в эксплуатац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7235</wp:posOffset>
                </wp:positionH>
                <wp:positionV relativeFrom="paragraph">
                  <wp:posOffset>68580</wp:posOffset>
                </wp:positionV>
                <wp:extent cx="30480" cy="14605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5.4pt;width:2.3pt;height:1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6310</wp:posOffset>
                </wp:positionH>
                <wp:positionV relativeFrom="paragraph">
                  <wp:posOffset>143510</wp:posOffset>
                </wp:positionV>
                <wp:extent cx="3175" cy="88265"/>
                <wp:effectExtent l="5080" t="635" r="5080" b="635"/>
                <wp:wrapNone/>
                <wp:docPr id="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75.3pt;margin-top:11.3pt;width:0.2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5590</wp:posOffset>
                </wp:positionH>
                <wp:positionV relativeFrom="paragraph">
                  <wp:posOffset>143510</wp:posOffset>
                </wp:positionV>
                <wp:extent cx="3175" cy="88265"/>
                <wp:effectExtent l="5080" t="635" r="5080" b="635"/>
                <wp:wrapNone/>
                <wp:docPr id="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21.7pt;margin-top:11.3pt;width:0.2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108585</wp:posOffset>
                </wp:positionV>
                <wp:extent cx="3175" cy="87630"/>
                <wp:effectExtent l="5080" t="635" r="5080" b="635"/>
                <wp:wrapNone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75.8pt;margin-top:8.55pt;width:0.25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7530</wp:posOffset>
                </wp:positionH>
                <wp:positionV relativeFrom="paragraph">
                  <wp:posOffset>81280</wp:posOffset>
                </wp:positionV>
                <wp:extent cx="3175" cy="207010"/>
                <wp:effectExtent l="5080" t="635" r="5080" b="635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3.9pt;margin-top:6.4pt;width:0.2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9730</wp:posOffset>
                </wp:positionH>
                <wp:positionV relativeFrom="paragraph">
                  <wp:posOffset>81280</wp:posOffset>
                </wp:positionV>
                <wp:extent cx="2540" cy="1301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6.4pt;width:0.2pt;height:1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75</wp:posOffset>
                </wp:positionH>
                <wp:positionV relativeFrom="paragraph">
                  <wp:posOffset>63500</wp:posOffset>
                </wp:positionV>
                <wp:extent cx="1807845" cy="937895"/>
                <wp:effectExtent l="5715" t="5715" r="5080" b="5080"/>
                <wp:wrapNone/>
                <wp:docPr id="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отказа в выдаче разреш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объекта капитального строительства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22.25pt;margin-top:5pt;width:142.3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отказа в выдаче разреш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объекта капитального строительства 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0960</wp:posOffset>
                </wp:positionH>
                <wp:positionV relativeFrom="paragraph">
                  <wp:posOffset>140335</wp:posOffset>
                </wp:positionV>
                <wp:extent cx="1807845" cy="754380"/>
                <wp:effectExtent l="5715" t="5080" r="5080" b="5715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разреш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304.8pt;margin-top:11.05pt;width:142.3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разреш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вод объекта капитального строительств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567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0960</wp:posOffset>
                </wp:positionH>
                <wp:positionV relativeFrom="paragraph">
                  <wp:posOffset>763905</wp:posOffset>
                </wp:positionV>
                <wp:extent cx="1807845" cy="311150"/>
                <wp:effectExtent l="5715" t="5080" r="5080" b="5715"/>
                <wp:wrapNone/>
                <wp:docPr id="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304.8pt;margin-top:60.15pt;width:142.3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Выдача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575</wp:posOffset>
                </wp:positionH>
                <wp:positionV relativeFrom="paragraph">
                  <wp:posOffset>763905</wp:posOffset>
                </wp:positionV>
                <wp:extent cx="1807845" cy="303530"/>
                <wp:effectExtent l="5715" t="5080" r="5080" b="5715"/>
                <wp:wrapNone/>
                <wp:docPr id="1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2.25pt;margin-top:60.15pt;width:142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каз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8920</wp:posOffset>
                </wp:positionH>
                <wp:positionV relativeFrom="paragraph">
                  <wp:posOffset>385445</wp:posOffset>
                </wp:positionV>
                <wp:extent cx="2540" cy="3803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35pt;width:0.2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8800</wp:posOffset>
                </wp:positionH>
                <wp:positionV relativeFrom="paragraph">
                  <wp:posOffset>278765</wp:posOffset>
                </wp:positionV>
                <wp:extent cx="2540" cy="518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21.95pt;width:0.2pt;height:4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ind w:left="567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80"/>
        <w:ind w:left="5670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 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ind w:firstLine="54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смотра объекта капитального строительст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именование муниципального образования «______ сельское поселение»                                                                      "___"_________ 20___ 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именование объекта _______________________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объекта в соответствии с проектной документаци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рес 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стройщик 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лное наименование организации - для юридических лиц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фамилия, имя, отчество - для физических лиц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осмотре приняли участ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тавитель застройщик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фамилия, имя, отчество, должность и полное наименование организации -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для юридических лиц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фамилия, имя, отчество - для физических лиц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извели осмотр предъявляемого к вводу в эксплуатацию объекта капитального строительства (реконструкц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результате осмотра установле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 Фасад _______________________________________________________________________________________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 Благоустройство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 Выполнение работ по сносу объектов капитального строительства (с указанием перечня объектов, снос которых произведен)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 Выполнение мероприятий по обеспечению беспрепятственного доступа маломобильных категорий граждан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 Соответствие объекта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В результате осмотра установлено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тавители администрации:                                                               ________________________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________________________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тавитель застройщика</w:t>
        <w:tab/>
        <w:tab/>
        <w:tab/>
        <w:tab/>
        <w:tab/>
        <w:t xml:space="preserve">   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lineRule="exact" w:line="280"/>
        <w:ind w:left="5670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 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tbl>
      <w:tblPr>
        <w:tblW w:w="4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890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му: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стройщика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— для граждан,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 — для юридических лиц),</w:t>
            </w:r>
          </w:p>
        </w:tc>
      </w:tr>
      <w:tr>
        <w:trPr/>
        <w:tc>
          <w:tcPr>
            <w:tcW w:w="4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го почтовый индекс и адрес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ЕШ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вод объекта в эксплуатацию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2"/>
        <w:gridCol w:w="4314"/>
        <w:gridCol w:w="5261"/>
        <w:gridCol w:w="154"/>
        <w:gridCol w:w="1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федерального органа исполнительной власти,</w:t>
            </w:r>
          </w:p>
        </w:tc>
      </w:tr>
      <w:tr>
        <w:trPr/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органа исполнительной власти субъекта Российской Федерации, или органа местного</w:t>
            </w:r>
          </w:p>
        </w:tc>
      </w:tr>
      <w:tr>
        <w:trPr/>
        <w:tc>
          <w:tcPr>
            <w:tcW w:w="10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019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управления, осуществляющих выдачу разрешения на ввод объекта в эксплуатацию)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57" w:leader="none"/>
        </w:tabs>
        <w:spacing w:lineRule="exact" w:line="240"/>
        <w:rPr/>
      </w:pPr>
      <w:r>
        <w:rPr>
          <w:color w:val="000000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color w:val="000000"/>
          <w:u w:val="single"/>
        </w:rPr>
        <w:t xml:space="preserve">построенного, реконструированного, </w:t>
      </w:r>
      <w:r>
        <w:rPr/>
        <w:t>объекта капитального строительства                                                                                                                           (ненужное за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663"/>
        <w:gridCol w:w="154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капитального строительства</w:t>
            </w:r>
          </w:p>
        </w:tc>
      </w:tr>
      <w:tr>
        <w:trPr>
          <w:trHeight w:val="240" w:hRule="atLeast"/>
        </w:trPr>
        <w:tc>
          <w:tcPr>
            <w:tcW w:w="10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ектной документацией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сположенного по адресу</w:t>
            </w:r>
          </w:p>
        </w:tc>
        <w:tc>
          <w:tcPr>
            <w:tcW w:w="6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ый адрес объекта капитального строительства</w:t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 указанием  субъекта Российской Федерации, административного района</w:t>
            </w:r>
          </w:p>
        </w:tc>
      </w:tr>
      <w:tr>
        <w:trPr/>
        <w:tc>
          <w:tcPr>
            <w:tcW w:w="10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 т. д. или строительный адрес)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. Сведения об объекте капитального строительств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61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1622"/>
        <w:gridCol w:w="1960"/>
        <w:gridCol w:w="1952"/>
      </w:tblGrid>
      <w:tr>
        <w:trPr/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ек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</w:tr>
      <w:tr>
        <w:trPr>
          <w:trHeight w:val="567" w:hRule="atLeast"/>
        </w:trPr>
        <w:tc>
          <w:tcPr>
            <w:tcW w:w="96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Общие показатели вводимого в эксплуатацию объекта</w:t>
            </w:r>
          </w:p>
        </w:tc>
      </w:tr>
      <w:tr>
        <w:trPr/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оительный объем — всего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том числе надземной части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встроенно-пристроенных помещени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ичество здани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40"/>
        <w:gridCol w:w="180"/>
        <w:gridCol w:w="1980"/>
        <w:gridCol w:w="540"/>
        <w:gridCol w:w="276"/>
        <w:gridCol w:w="140"/>
        <w:gridCol w:w="124"/>
        <w:gridCol w:w="327"/>
        <w:gridCol w:w="33"/>
        <w:gridCol w:w="1322"/>
        <w:gridCol w:w="167"/>
        <w:gridCol w:w="153"/>
        <w:gridCol w:w="2044"/>
        <w:gridCol w:w="2018"/>
        <w:gridCol w:w="195"/>
      </w:tblGrid>
      <w:tr>
        <w:trPr/>
        <w:tc>
          <w:tcPr>
            <w:tcW w:w="42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ек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 Нежилые объекты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1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производственного назнач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школы, больницы, детские сады, объекты культуры, спорта и т. д.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местимость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показатели)</w:t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показатели)</w:t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оизводственного назначения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изводительность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показатели)</w:t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ые показатели)</w:t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риалы фундаментов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риалы стен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риалы перекрытий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риалы кровли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Объекты жилищного строительств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ичество секций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й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ичество квартир — всего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комнатные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-комнатные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-комнатные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-комнатные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олее чем 4-комнатные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риалы фундаментов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риалы стен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риалы перекрытий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риалы кровли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Стоимость строительств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оимость строительства объекта — всего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том числе строительно-монтажных работ</w:t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уполномоченного сотрудника органа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ющего выдачу разрешения на ввод объек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эксплуатацию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86" w:leader="none"/>
                <w:tab w:val="right" w:pos="4741" w:leader="none"/>
              </w:tabs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589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М. 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lineRule="exact" w:line="280"/>
        <w:ind w:left="5670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 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ConsPlusNonformat"/>
        <w:widowControl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иемки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от"__" _________ 20__ г. 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(наименование и место расположения объекта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Застройщик/заказчик в лице 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(организация, должность, фамилия, инициалы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действующего на основании ____________________________________________________________________, с одной стороны</w:t>
      </w:r>
    </w:p>
    <w:p>
      <w:pPr>
        <w:pStyle w:val="ConsPlusNonformat"/>
        <w:widowControl/>
        <w:jc w:val="center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Arial" w:ascii="Times New Roman" w:hAnsi="Times New Roman"/>
          <w:i/>
        </w:rPr>
        <w:t>(документ, подтверждающий полномочия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и лицо, осуществляющее строительство, 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(организация, должность, фамилия, инициалы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действующее на основании ____________________________________________________________________, с другой стороны</w:t>
      </w:r>
    </w:p>
    <w:p>
      <w:pPr>
        <w:pStyle w:val="ConsPlusNonformat"/>
        <w:widowControl/>
        <w:jc w:val="center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Arial" w:ascii="Times New Roman" w:hAnsi="Times New Roman"/>
          <w:i/>
        </w:rPr>
        <w:t>(документ, подтверждающий полномочия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составили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Лицом,   осуществляющим   строительство,   предъявлен  к  приемке объект</w:t>
      </w:r>
    </w:p>
    <w:p>
      <w:pPr>
        <w:pStyle w:val="ConsPlusNonformat"/>
        <w:widowControl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капитального строительства 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Arial" w:ascii="Times New Roman" w:hAnsi="Times New Roman"/>
          <w:i/>
        </w:rPr>
        <w:t>(наименование объекта и вид строительства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расположенный по адресу: 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Arial" w:ascii="Times New Roman" w:hAnsi="Times New Roman"/>
          <w:i/>
        </w:rPr>
        <w:t>(строительный и почтовый адрес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 Проектная    документация   на  строительство   разработана   проектными организациями</w:t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</w:rPr>
        <w:t>_______________________________________________________________________________________________</w:t>
      </w:r>
      <w:r>
        <w:rPr>
          <w:rFonts w:cs="Arial" w:ascii="Times New Roman" w:hAnsi="Times New Roman"/>
          <w:i/>
        </w:rPr>
        <w:t>(наименование проектных организаций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Экспертиза проекта проведен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(наименование органов экспертизы проектной документации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</w:rPr>
        <w:t>_______________________________________________________________________________________________</w:t>
      </w:r>
      <w:r>
        <w:rPr>
          <w:rFonts w:cs="Arial" w:ascii="Times New Roman" w:hAnsi="Times New Roman"/>
          <w:i/>
        </w:rPr>
        <w:t>(номер заключения, дата выдачи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4. Строительство осуществлялось по проекту 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Arial" w:ascii="Times New Roman" w:hAnsi="Times New Roman"/>
          <w:i/>
        </w:rPr>
        <w:t>(серия проекта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твержденному ___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Arial" w:ascii="Times New Roman" w:hAnsi="Times New Roman"/>
          <w:i/>
        </w:rPr>
        <w:t>(наименование органа, утвердившего проект, реквизиты документа об утверждении проекта)</w:t>
      </w:r>
    </w:p>
    <w:p>
      <w:pPr>
        <w:pStyle w:val="ConsPlusNonformat"/>
        <w:widowControl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5. Строительство    производилось   в   соответствии   с   разрешением   на строительство, выданным 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(N документа, дата выдачи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(наименование органа, выдавшего разрешение)</w:t>
      </w:r>
    </w:p>
    <w:p>
      <w:pPr>
        <w:pStyle w:val="ConsPlusNonformat"/>
        <w:widowControl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6. Предъявляемый  к  приемке  объект   капитального   строительства   имеет следующие   показатели  (мощность,   производительность,   производственная площадь,  протяженность,   вместимость,  объем,   пропускная   способность, провозная способность, число рабочих мест и др.): 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</w:rPr>
      </w:pPr>
      <w:r>
        <w:rPr>
          <w:rFonts w:cs="Arial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285"/>
        <w:gridCol w:w="2342"/>
        <w:gridCol w:w="2015"/>
      </w:tblGrid>
      <w:tr>
        <w:trPr>
          <w:trHeight w:val="24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12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7. Стоимость строительства 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в т.ч. строительно-монтажные работы 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8. Строительно-монтажные работы были осуществлены в сроки:</w:t>
      </w:r>
    </w:p>
    <w:p>
      <w:pPr>
        <w:pStyle w:val="ConsPlusNonformat"/>
        <w:widowControl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Arial" w:ascii="Times New Roman" w:hAnsi="Times New Roman"/>
        </w:rPr>
        <w:t>начало работ "__" ____________ 20__ г.</w:t>
      </w:r>
    </w:p>
    <w:p>
      <w:pPr>
        <w:pStyle w:val="ConsPlusNonformat"/>
        <w:widowControl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Arial" w:ascii="Times New Roman" w:hAnsi="Times New Roman"/>
        </w:rPr>
        <w:t>окончание работ "__" ____________ 20__ г.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9. Сезонные работы должны быть выполнены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(объемы и сроки выполнения сезонных работ в соответствии с договором подряда)</w:t>
      </w:r>
    </w:p>
    <w:p>
      <w:pPr>
        <w:pStyle w:val="ConsPlusNonformat"/>
        <w:widowControl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0. На   объекте   установлено    предусмотренное   проектом   оборудование в количестве согласно актам о его приемке после  индивидуального испытания (перечень указанных актов приведен в приложении _____________________________________________________________________________________________).</w:t>
      </w:r>
    </w:p>
    <w:p>
      <w:pPr>
        <w:pStyle w:val="ConsPlusNonformat"/>
        <w:widowControl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РЕШЕНИЕ: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едставленный к приемке объект 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в объеме,  предусмотренном  договором  и  проектной  документацией, считать принятым    от  лица,   осуществляющего   строительство,   для   подготовки к эксплуатации.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Приложения к Акту: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Строительство  (реконструкция,)  объекта выполнено согласно   требованиям   нормативных    документов.   Объект   капитального строительства принят заказчиком с участием представителей: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nformat"/>
        <w:widowControl/>
        <w:rPr/>
      </w:pPr>
      <w:r>
        <w:rPr>
          <w:rFonts w:cs="Arial" w:ascii="Times New Roman" w:hAnsi="Times New Roman"/>
        </w:rPr>
        <w:t>Администрация сельского поселения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&lt;*&gt;                                              ______________              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Arial" w:ascii="Times New Roman" w:hAnsi="Times New Roman"/>
          <w:i/>
        </w:rPr>
        <w:t>(подпись)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Эксплуатирующая организация</w:t>
      </w:r>
    </w:p>
    <w:p>
      <w:pPr>
        <w:pStyle w:val="ConsPlusNonformat"/>
        <w:widowControl/>
        <w:tabs>
          <w:tab w:val="clear" w:pos="708"/>
          <w:tab w:val="left" w:pos="8100" w:leader="none"/>
          <w:tab w:val="left" w:pos="9900" w:leader="none"/>
        </w:tabs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__________________________                      ______________                          ________________</w:t>
      </w:r>
    </w:p>
    <w:p>
      <w:pPr>
        <w:pStyle w:val="ConsPlusNonformat"/>
        <w:widowControl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Arial" w:ascii="Times New Roman" w:hAnsi="Times New Roman"/>
          <w:i/>
        </w:rPr>
        <w:t>(наименование организации)                       (подпись)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ConsPlusNonformat"/>
        <w:widowControl/>
        <w:tabs>
          <w:tab w:val="clear" w:pos="708"/>
          <w:tab w:val="left" w:pos="7920" w:leader="none"/>
          <w:tab w:val="left" w:pos="810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правление Ростехнадзора по УР &lt;*&gt;          ______________              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Arial" w:ascii="Times New Roman" w:hAnsi="Times New Roman"/>
          <w:i/>
        </w:rPr>
        <w:t>(подпись)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Объект сдал:                                                                            Объект принял: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Лицо, осуществляющее строительство,                                Застройщик/заказчик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                    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Arial" w:ascii="Times New Roman" w:hAnsi="Times New Roman"/>
          <w:i/>
        </w:rPr>
        <w:t>(подпись, Ф.И.О.)                                                                           (подпись, Ф.И.О.)</w:t>
      </w:r>
    </w:p>
    <w:p>
      <w:pPr>
        <w:pStyle w:val="ConsPlusNonformat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М.П.                                                                                           М.П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Условное обозначение:&lt;*&gt; - только для опасных производственных объектов, перечень которых указан в приложениях 1 и 2 к Федеральному закону от 21.07.1997 N 116-ФЗ "О промышленной безопасности опасных производственных объектов"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pacing w:lineRule="exact" w:line="280"/>
        <w:ind w:left="567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 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прав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соответствии  построенного, реконструированного объекта капитального строительств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м технических регламентов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одтверждаем соответствие построенного (реконструированного) объекта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(наименование объекта, адрес по Разрешению на строительство)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требованиям технических регламентов (до принятия технических регламентов ссылка на действующие нормативные документы, СНиПы, ГОСТы и др.), в соответствии с обязательными требованиями которых осуществлялось строительство, реконструкция объек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писал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Лицо, осуществляющее строительство 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                                   </w:t>
      </w:r>
      <w:r>
        <w:rPr>
          <w:rFonts w:cs="Arial"/>
          <w:i/>
        </w:rPr>
        <w:t xml:space="preserve">(должность, фамилия, инициалы)    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</w:rPr>
        <w:t>(подпись)</w:t>
      </w:r>
    </w:p>
    <w:p>
      <w:pPr>
        <w:pStyle w:val="Normal"/>
        <w:pBdr>
          <w:bottom w:val="single" w:sz="8" w:space="2" w:color="000000"/>
        </w:pBdr>
        <w:rPr>
          <w:rFonts w:cs="Arial"/>
        </w:rPr>
      </w:pPr>
      <w:r>
        <w:rPr>
          <w:rFonts w:cs="Arial"/>
        </w:rPr>
        <w:t xml:space="preserve">Лицо, осуществляющее технический надзор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должность, фамилия, инициалы)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________________  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(подпись)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lineRule="exact" w:line="280"/>
        <w:ind w:left="567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 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прав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соответствии параметров построенного, реконструированного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ъекта капитального строительств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оектной документаци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дтверждаем соответствие построенного (реконструированного) объект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(Наименование объекта, адрес по Разрешению на строительство)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ектной документации 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>
          <w:rFonts w:cs="Arial"/>
          <w:i/>
        </w:rPr>
        <w:t xml:space="preserve">(когда и кем утверждена, номер заключения вневедомственной экспертизы)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писал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Лицо, осуществляющее строительство 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должность, фамилия, инициалы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____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______________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</w:rPr>
        <w:t>(подпись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о, осуществляющее технический надзор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i/>
        </w:rPr>
        <w:t>должность, фамилия, инициалы)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Arial"/>
        </w:rPr>
        <w:t xml:space="preserve">______________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i/>
        </w:rPr>
        <w:t>(подпись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Лицо, осуществляющее авторский надзор (если заключался договор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должность, фамилия, инициалы)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 xml:space="preserve">______________ </w:t>
      </w:r>
    </w:p>
    <w:p>
      <w:pPr>
        <w:pStyle w:val="Normal"/>
        <w:spacing w:lineRule="exact" w:line="280"/>
        <w:ind w:left="5670" w:hanging="0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/>
          <w:i/>
          <w:color w:val="000000"/>
        </w:rPr>
        <w:t>(подп</w:t>
      </w:r>
      <w:r>
        <w:rPr>
          <w:rFonts w:cs="Arial" w:ascii="Arial" w:hAnsi="Arial"/>
          <w:i/>
          <w:color w:val="000000"/>
          <w:sz w:val="16"/>
          <w:szCs w:val="16"/>
        </w:rPr>
        <w:t>ись)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141720</wp:posOffset>
              </wp:positionH>
              <wp:positionV relativeFrom="paragraph">
                <wp:posOffset>635</wp:posOffset>
              </wp:positionV>
              <wp:extent cx="876935" cy="1485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7pt;mso-wrap-distance-left:0pt;mso-wrap-distance-right:0pt;mso-wrap-distance-top:0pt;mso-wrap-distance-bottom:0pt;margin-top:0.05pt;mso-position-vertical-relative:text;margin-left:4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left="0"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left="0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left="0" w:right="0"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" w:hanging="0"/>
      <w:jc w:val="both"/>
      <w:outlineLvl w:val="8"/>
    </w:pPr>
    <w:rPr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22">
    <w:name w:val="Основной текст 22"/>
    <w:basedOn w:val="Normal"/>
    <w:qFormat/>
    <w:pPr>
      <w:ind w:left="0"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851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</w:pPr>
    <w:rPr>
      <w:sz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16">
    <w:name w:val="Красная строка1"/>
    <w:basedOn w:val="TextBody"/>
    <w:qFormat/>
    <w:pPr>
      <w:widowControl/>
      <w:spacing w:before="0" w:after="120"/>
      <w:ind w:left="0" w:right="0" w:firstLine="21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3">
    <w:name w:val="Исполнитель"/>
    <w:basedOn w:val="TextBody"/>
    <w:qFormat/>
    <w:pPr>
      <w:widowControl/>
      <w:suppressAutoHyphens w:val="true"/>
      <w:spacing w:lineRule="exact" w:line="240"/>
      <w:ind w:left="0" w:right="0" w:firstLine="720"/>
      <w:jc w:val="both"/>
    </w:pPr>
    <w:rPr>
      <w:sz w:val="24"/>
    </w:rPr>
  </w:style>
  <w:style w:type="paragraph" w:styleId="Style24">
    <w:name w:val="Приложение"/>
    <w:basedOn w:val="TextBody"/>
    <w:qFormat/>
    <w:pPr>
      <w:widowControl/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lang w:val="en-GB"/>
    </w:rPr>
  </w:style>
  <w:style w:type="paragraph" w:styleId="Style27">
    <w:name w:val="Абзац списка"/>
    <w:basedOn w:val="Normal"/>
    <w:qFormat/>
    <w:pPr>
      <w:ind w:left="708" w:right="0" w:hanging="0"/>
    </w:pPr>
    <w:rPr>
      <w:sz w:val="28"/>
    </w:rPr>
  </w:style>
  <w:style w:type="paragraph" w:styleId="17">
    <w:name w:val="Обычный (веб)1"/>
    <w:basedOn w:val="Normal"/>
    <w:qFormat/>
    <w:pPr>
      <w:spacing w:before="100" w:after="100"/>
    </w:pPr>
    <w:rPr>
      <w:sz w:val="24"/>
    </w:rPr>
  </w:style>
  <w:style w:type="paragraph" w:styleId="18">
    <w:name w:val="Текст примечания1"/>
    <w:basedOn w:val="Normal"/>
    <w:qFormat/>
    <w:pPr/>
    <w:rPr/>
  </w:style>
  <w:style w:type="paragraph" w:styleId="Style28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5AA609FC9D0EB60EF1B180E28A3639F8D21C69FB388E20BA08742CEA75C8956AB5279714F2706r8o4I" TargetMode="External"/><Relationship Id="rId3" Type="http://schemas.openxmlformats.org/officeDocument/2006/relationships/hyperlink" Target="consultantplus://offline/main?base=LAW;n=116643;fld=134;dst=100649" TargetMode="External"/><Relationship Id="rId4" Type="http://schemas.openxmlformats.org/officeDocument/2006/relationships/hyperlink" Target="consultantplus://offline/ref=2FE0D43979D524E5903D388099EB835A245322479658233CCCDE432A9C925FDCE201F7D12B6186841D43BFo5m6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8:00Z</dcterms:created>
  <dc:creator>Попов Р.Ю.</dc:creator>
  <dc:description/>
  <cp:keywords/>
  <dc:language>en-US</dc:language>
  <cp:lastModifiedBy>Виктория</cp:lastModifiedBy>
  <cp:lastPrinted>2015-12-28T14:38:00Z</cp:lastPrinted>
  <dcterms:modified xsi:type="dcterms:W3CDTF">2016-02-18T09:16:00Z</dcterms:modified>
  <cp:revision>27</cp:revision>
  <dc:subject/>
  <dc:title> </dc:title>
</cp:coreProperties>
</file>