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УРТ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</w:t>
      </w:r>
      <w:r>
        <w:rPr>
          <w:color w:val="000000"/>
          <w:spacing w:val="-6"/>
          <w:sz w:val="28"/>
          <w:szCs w:val="28"/>
        </w:rPr>
        <w:t xml:space="preserve">ПРИГОРОДНОГО РАЙОНА РСО-АЛАНИЯ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_30__11__2015г.                                    № _12__                                  с.Курта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«Утверждение схем расположения земельных участков на кадастровом плане территор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ода № 210-ФЗ «Об организации предоставления государственных и муниципальных услуг», в соответствии с постановлением АМС Куртатского сельского поселения № 795 от 04 мая 2011 года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Утверждение схем расположения земельных участков на кадастровом плане территор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е АМС Куртатского сельского поселения обеспечить соблюдение установленных требований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в районной газете «Глашата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МС Куртатского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Ч.М.Яндиев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постановлением АМС Куртат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_30__11_ 2015 г. № _12_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/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 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Градостроительным кодексом Российской Федерации от 29 декабря 2004 года № 190-ФЗ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емельным кодексом Российской Федерации от 25.10.2001 № 136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TextBody"/>
        <w:ind w:firstLine="567"/>
        <w:rPr/>
      </w:pPr>
      <w:r>
        <w:rPr/>
        <w:t>-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тавом Куртатского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ложением об АМС Куртатского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м АМС Куртатского сельского поселения от 21 июня 2010 г. № 1315 «Об утверждении «Положения о порядке утверждения и выдачи схем расположения земельных участков на кадастровых планах или кадастровых картах соответствующих территорий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ложением "О порядке представления земельных участков для строительства объектов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м «О порядке предоставления земельных участков, находящихся в муниципальной собственности и  государственная собственность на которые не разграничена, для целей, не связанных со строительством»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 xml:space="preserve">1.3. Заявителями могут выступать: </w:t>
      </w:r>
    </w:p>
    <w:p>
      <w:pPr>
        <w:pStyle w:val="Normal"/>
        <w:ind w:firstLine="567"/>
        <w:jc w:val="both"/>
        <w:rPr/>
      </w:pPr>
      <w:r>
        <w:rPr/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Normal"/>
        <w:ind w:firstLine="567"/>
        <w:jc w:val="both"/>
        <w:rPr/>
      </w:pPr>
      <w:r>
        <w:rPr/>
        <w:t>Граждане Российской Федерации, иностранные граждане, лица без гражданства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 xml:space="preserve">От имени физических лиц документы могут подав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законные представители (родители, усыновители, опекуны, попечители) несовершеннолетн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пекуны недееспособн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печители граждан с ограниченной дееспособ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>От имени юридических лиц, индивидуальных предпринимателей документы могут подавать:</w:t>
      </w:r>
    </w:p>
    <w:p>
      <w:pPr>
        <w:pStyle w:val="Normal"/>
        <w:ind w:firstLine="567"/>
        <w:jc w:val="both"/>
        <w:rPr/>
      </w:pPr>
      <w:r>
        <w:rPr/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ind w:firstLine="567"/>
        <w:jc w:val="both"/>
        <w:rPr/>
      </w:pPr>
      <w:r>
        <w:rPr/>
        <w:t>-представители в силу полномочий, основанных на доверенности;</w:t>
      </w:r>
    </w:p>
    <w:p>
      <w:pPr>
        <w:pStyle w:val="Normal"/>
        <w:ind w:firstLine="567"/>
        <w:jc w:val="both"/>
        <w:rPr/>
      </w:pPr>
      <w:r>
        <w:rPr/>
        <w:t xml:space="preserve">-его участники в случаях, предусмотренных законом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пециалистом АМС Куртатского сельского поселения Пригородного района РСО-Алания, осуществляющим предоставление муниципальной услуги, по адресу: РСО-Алания, Пригородный район, с.Куртат, ул.50 лет Октября, 10.</w:t>
      </w:r>
    </w:p>
    <w:p>
      <w:pPr>
        <w:pStyle w:val="Normal"/>
        <w:ind w:firstLine="567"/>
        <w:jc w:val="both"/>
        <w:rPr/>
      </w:pPr>
      <w:r>
        <w:rPr/>
        <w:t>График приема заявителей:</w:t>
      </w:r>
    </w:p>
    <w:p>
      <w:pPr>
        <w:pStyle w:val="Normal"/>
        <w:ind w:firstLine="567"/>
        <w:jc w:val="both"/>
        <w:rPr/>
      </w:pPr>
      <w:r>
        <w:rPr/>
        <w:t>вторник  08:00-12:00;</w:t>
      </w:r>
    </w:p>
    <w:p>
      <w:pPr>
        <w:pStyle w:val="Normal"/>
        <w:ind w:firstLine="567"/>
        <w:jc w:val="both"/>
        <w:rPr/>
      </w:pPr>
      <w:r>
        <w:rPr/>
        <w:t xml:space="preserve">четверг   08:00-12:00. 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ind w:firstLine="567"/>
        <w:jc w:val="both"/>
        <w:rPr/>
      </w:pPr>
      <w:r>
        <w:rPr/>
        <w:t>1.4.2. Основанием для начала предоставления муниципальной услуги является личное или через представителя обращение заявителя в администрацию Кур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567"/>
        <w:jc w:val="both"/>
        <w:rPr/>
      </w:pPr>
      <w:r>
        <w:rPr/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567"/>
        <w:jc w:val="both"/>
        <w:rPr/>
      </w:pPr>
      <w:r>
        <w:rPr/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е телефоны АМС Куртатского сельского поселения: (867 38) 2-71-8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официального сайта АМС Куртат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rt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6D6F72"/>
        </w:rPr>
      </w:pPr>
      <w:r>
        <w:rPr/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ым телефонам, по электронной почте </w:t>
      </w:r>
      <w:r>
        <w:rPr>
          <w:lang w:val="en-US"/>
        </w:rPr>
        <w:t>amskurt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 телефону допускается в течение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исьменные обращения,  запросы о порядке получения муниципальной услуги, рассматриваются Комитетом в срок, не превышающий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консультировании по телефону муниципальные служащие Комитета представляют информацию по следующим вопросам, связанным с осуществлением следующи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о необходимости предоставления дополнительных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5.Информацию о порядке получения информации заявителям по вопросам предоставления муниципальной услуги, можно получить на информационном стенде, размещаемом в помещении АМС Куртатского сельского поселения Пригородного района, расположенном по адресу: РСО-Алания, Пригородный район, с.Куртат, ул.50 лет Октября, 10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ind w:firstLine="567"/>
        <w:jc w:val="both"/>
        <w:rPr/>
      </w:pPr>
      <w:r>
        <w:rPr/>
        <w:t>На данном стенде в помещении администрации размещается следующ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перечень документов, необходимый для предоставления 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образцы оформления документов, необходимые для предоставления муниципальной услуги, и требования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график приёма граждан</w:t>
      </w:r>
      <w:r>
        <w:rPr>
          <w:lang w:val="en-US"/>
        </w:rPr>
        <w:t>.</w:t>
      </w:r>
    </w:p>
    <w:p>
      <w:pPr>
        <w:pStyle w:val="ConsPlusTitle"/>
        <w:numPr>
          <w:ilvl w:val="0"/>
          <w:numId w:val="0"/>
        </w:numPr>
        <w:ind w:left="360"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ind w:left="720" w:firstLine="567"/>
        <w:jc w:val="center"/>
        <w:outlineLvl w:val="0"/>
        <w:rPr>
          <w:b w:val="false"/>
          <w:b w:val="false"/>
        </w:rPr>
      </w:pPr>
      <w:r>
        <w:rPr>
          <w:b w:val="false"/>
        </w:rPr>
        <w:t>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АМС Куртатского сельского поселения, является органом, осуществляющим предоставление  муниципальной услуги «Утверждение схем расположения земельных участков на кадастровом плане территории»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>2.3. Конечным результатом процедуры предоставления муниципальной услуги, может быть один из вариа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постановления АМС Куртатского сельского поселения  об утверждении схемы расположения земельного участка на кадастровом плане территории и выдача его заявител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- уведомление об отказе в согласовании схемы расположения земельного участка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2.6.1. Зая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2.6.2. Схема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 порядка формирования земельных участков в соответствии с Постановлением АМС Куртатского сельского поселения «Об утверждении «Положения о порядке утверждения и выдачи схем расположения земельных участков на кадастровых планах или кадастровых картах соответствующих территорий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менение земельного участка правами третьих лиц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составе схемы кадастрового плана территории, полученного в ФБУ «Кадастровая палата» по РСО-Алания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лата за предоставление муниципальной услуги  не взимаетс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составляет не более 30 мину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административных процедур, требования к порядку их выпол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муниципальными служащими  Ком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МС Куртатского сельского поселения по адресу: РСО-Алания, Пригородный район, с.Куртат, ул.50 лет Октября, 10, ежедневно с 08:00-12:00 с 13:00-17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3. Получение заявителем сведений о ходе выполнения заявления о предоставлении муниципальной услуги осуществляется муниципальными служащими  Ком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Муниципальный служащий Комитета в течение 12 рабочих дней со дня поступления заявления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ект постановления передается исполнителем на согласование главе администрации Куртат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лава администрации Куртатского сельского поселения в течение 2 рабочих дней рассматривает проект постановления, в части соответствия границ земельного участка и размера его площади требованиям </w:t>
      </w:r>
      <w:hyperlink r:id="rId3">
        <w:r>
          <w:rPr>
            <w:rStyle w:val="InternetLink"/>
            <w:color w:val="000000"/>
          </w:rPr>
          <w:t>градостроительного</w:t>
        </w:r>
      </w:hyperlink>
      <w:r>
        <w:rPr>
          <w:color w:val="000000"/>
        </w:rPr>
        <w:t xml:space="preserve"> </w:t>
      </w:r>
      <w:r>
        <w:rPr/>
        <w:t>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 который подписывает в дальнейш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сле подписания Главой администрации проекта постановления, осуществляется его регистрация в общем отделе АМС Куртатского сельского поселения и в двухдневный срок зарегистрированное постановление передается исполн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5. Результат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МС Куртатского сельского поселения об утвержде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/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его поступления выдается муниципальным служащим Комитета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/>
      </w:pPr>
      <w:r>
        <w:rPr/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председателем Комитета, начальником отдела по землепользованию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специалистов Комитета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567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firstLine="567"/>
        <w:jc w:val="both"/>
        <w:rPr/>
      </w:pPr>
      <w:r>
        <w:rPr/>
        <w:t>4.4 Заявители</w:t>
      </w:r>
      <w:r>
        <w:rPr>
          <w:i/>
        </w:rPr>
        <w:t xml:space="preserve"> </w:t>
      </w:r>
      <w:r>
        <w:rPr/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i/>
        </w:rPr>
        <w:t xml:space="preserve"> </w:t>
      </w:r>
      <w:r>
        <w:rPr/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6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МС Куртат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 Жалоба должна быть рассмотрена в течение 30 дней с момента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</w:t>
      </w:r>
      <w:r>
        <w:rPr>
          <w:bCs/>
        </w:rPr>
        <w:t>Федеральным законом от 02.05.2006 № 59-ФЗ «О порядке рассмотрения обращений граждан Российской Федерации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ртатского сельского поселения                                                                Ч.М.Яндиев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9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0;width:251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муниципальной услуги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АМС Куртатского 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</w:t>
      </w:r>
    </w:p>
    <w:p>
      <w:pPr>
        <w:pStyle w:val="Normal"/>
        <w:autoSpaceDE w:val="false"/>
        <w:ind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реквизиты, адрес заявителя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 утверждении схемы расположения земельного участка на кадастровом плане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ли кадастровой карте соответствующей территори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утвердить схему расположения земельного участка на кадастровом плане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кадастровой карте соответствующей территори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участок площадью _______________ кв. м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квартал земельного участка 34:03:__________________________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й _____________________________________________________________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адрес, местоположение земельного участка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______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заявителя: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руководителя (для юр. лиц) _________________________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N телефона, факса                   __________________________________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 (для юр. лиц)  _______________________________________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хема   расположения   земельного  участка  на   кадастровом  плане  ил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ой карте соответствующей территории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</w:rPr>
        <w:t>Заявитель           _____________________    _________________________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, печать)            (инициалы, фамилия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LAW;n=1175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0:00Z</dcterms:created>
  <dc:creator>VPM</dc:creator>
  <dc:description/>
  <cp:keywords/>
  <dc:language>en-US</dc:language>
  <cp:lastModifiedBy>Виктория</cp:lastModifiedBy>
  <cp:lastPrinted>2015-12-21T15:59:00Z</cp:lastPrinted>
  <dcterms:modified xsi:type="dcterms:W3CDTF">2016-02-18T09:09:00Z</dcterms:modified>
  <cp:revision>20</cp:revision>
  <dc:subject/>
  <dc:title>Согласование схем расположения земельных участков на кадастровом плане территории</dc:title>
</cp:coreProperties>
</file>