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ТАТСКОГО СЕЛЬСКОГО ПОСЕЛЕНИЯ  ПРИГОРОДНОГО РАЙОН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30_» _11__  2015г</w:t>
      </w:r>
      <w:r>
        <w:rPr>
          <w:sz w:val="32"/>
          <w:szCs w:val="32"/>
        </w:rPr>
        <w:t xml:space="preserve">.                           </w:t>
      </w:r>
      <w:r>
        <w:rPr/>
        <w:t>№_15</w:t>
      </w:r>
      <w:r>
        <w:rPr>
          <w:sz w:val="32"/>
          <w:szCs w:val="32"/>
        </w:rPr>
        <w:t xml:space="preserve">_                                  </w:t>
      </w:r>
      <w:r>
        <w:rPr/>
        <w:t>с.Курт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ПРЕДОСТАВЛЕНИЕ ГРАДОСТРОИТЕЛЬНЫХ ПЛА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Градостроительным Кодексом РФ,  Федеральным законом от 06.10.2003 №131-ФЗ «Об общих принципах организации местного самоуправления в Российской Федерации»,  законом от 27.07.2010 N 210-ФЗ "Об организации предоставления государственных и муниципальных услуг", постановлением Правительства Российской Федерации от 16.05.2011 N 373 (ред. от 03.12.2012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Куртатского 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Предоставление градостроительных планов земельных участков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бнародования  на официальном информационном стенде АМС Куртатского сельского поселения и подлежит размещению на официальном сайте АМС Куртатского сельского поселения в информационно-телекоммуникационной сети «Интернет»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                                                                  </w:t>
      </w:r>
    </w:p>
    <w:p>
      <w:pPr>
        <w:pStyle w:val="Normal"/>
        <w:rPr/>
      </w:pPr>
      <w:r>
        <w:rPr>
          <w:sz w:val="28"/>
          <w:szCs w:val="28"/>
        </w:rPr>
        <w:t xml:space="preserve">Куртатского сельского поселения                                             Ч.М.Яндие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уртат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_30__ _11___2015 г. N _15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 ПРЕДОСТАВЛЕНИЮ УСЛУГИ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РАДОСТРОИТЕЛЬНЫХ ПЛАНОВ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по предоставлению градостроительных планов земельных участков (далее - административный регламент) устанавливает стандарт предоставления муниципальной услуги по выдаче и утверждению градостроительных планов земельных участков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уртатского сельского поселения, должностных лиц администрации, муниципальных служащих, оказыва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Куртат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53"/>
      <w:bookmarkEnd w:id="3"/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3. Заявителями на получение муниципальной услуги (далее - заявители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и юридические лица, собственники, арендаторы, пользователи земельных участков, а также лица, уполномоченные представлять их интересы, при наличии доверенности, заверенной нотариа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граждан о порядке предоставления муниципальной услуги осуществляется муниципальными служащими администрации Курта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порядке предоставления муниципальной услуги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администрации Куртатского сель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 Куртатского сель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 Куртатского сельского поселения в информационно-телекоммуникационной сети Интернет (далее - сеть Интер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 Куртатского сель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текст административного регламента с </w:t>
      </w:r>
      <w:hyperlink w:anchor="Par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администрации Куртатского сельского поселения, и ответы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орядке предоставления муниципальной услуги размещается на информационных стендах в помещениях администрации Куртатского сельского поселения, на официальном сайте администрации городского поселения в сети Интернет, а также предоставляется по телефону и электронной почте по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равочная </w:t>
      </w:r>
      <w:hyperlink w:anchor="Par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е нахождения администрации городского поселения, структурного подразделения администраци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бщении с гражданами муниципальные служащие администрации Куртатского сельского поселения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9"/>
      <w:bookmarkEnd w:id="6"/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81"/>
      <w:bookmarkEnd w:id="7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дача и утверждение градостроительных планов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85"/>
      <w:bookmarkEnd w:id="8"/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едоставление муниципальной услуги осуществляется администрацией Куртат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едоставлении муниципальной услуги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ы, предоставляющие услугу по выдаче выкопировок из генерального плана и из ситуационных планов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98"/>
      <w:bookmarkEnd w:id="9"/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0"/>
      <w:bookmarkEnd w:id="10"/>
      <w:r>
        <w:rPr>
          <w:rFonts w:cs="Times New Roman" w:ascii="Times New Roman" w:hAnsi="Times New Roman"/>
          <w:sz w:val="24"/>
          <w:szCs w:val="24"/>
        </w:rPr>
        <w:t>15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 и постановление о его утвер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выдаче градостроительного 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04"/>
      <w:bookmarkEnd w:id="11"/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прос заявителя о предоставлении муниципальной услуги регистрируется в администрации Куртатского сельского поселения в срок не позднее 1 рабочего дня, следующего за днем поступления в администрацию Куртат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108"/>
      <w:bookmarkEnd w:id="12"/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предоставления муниципальной услуги не превышает 30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ок приостановления предоставления муниципальной услуги, осуществленного на основаниях, предусмотренных нормативными правовыми актами, не преду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дача (направление) результата предоставления муниципальной услуги осуществляется в срок, не превышающий 1 календарного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114"/>
      <w:bookmarkEnd w:id="13"/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, принятой всенародным голосованием 12.12.1993 ("Российская газета", 25.12.1993, N 23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от 29.12.2004 N 190-ФЗ ("Российская газета", N 290, 30.12.200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N 191-ФЗ "О введении в действие Градостроительного кодекса Российской Федерации" ("Российская газета", N 290, 30.12.200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от 30.11.1994 N 51-ФЗ (ред. от 11.02.201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регионального развития Российской Федерации от 10.05.2011 N 207 "Об утверждении формы градостроительного плана земельного участ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Куртатского сельского поселен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30"/>
      <w:bookmarkStart w:id="15" w:name="Par130"/>
      <w:bookmarkEnd w:id="15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нормативными правовыми актами РСО-Ал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правовыми акта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услуг, необходимых и обяз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е предоставления, способы их получения заявителя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й форме,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39"/>
      <w:bookmarkEnd w:id="16"/>
      <w:r>
        <w:rPr>
          <w:rFonts w:cs="Times New Roman" w:ascii="Times New Roman" w:hAnsi="Times New Roman"/>
          <w:sz w:val="24"/>
          <w:szCs w:val="24"/>
        </w:rPr>
        <w:t>21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6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ыдачу градостроительного плана земельного участка (приложение N 2 к настояще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бумажном виде форма заявления может быть получена заявителем непосредственно в администрации Куртатского сельского поселения или многофункциональном цент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153"/>
      <w:bookmarkEnd w:id="17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ов и подведом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рганизаций, участвующих в предоставлени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и которые заявитель вправе представи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, а также способы их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в том числе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64"/>
      <w:bookmarkEnd w:id="18"/>
      <w:r>
        <w:rPr>
          <w:rFonts w:cs="Times New Roman" w:ascii="Times New Roman" w:hAnsi="Times New Roman"/>
          <w:sz w:val="24"/>
          <w:szCs w:val="24"/>
        </w:rPr>
        <w:t>24. Заявитель вправе представить по собственной инициатив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й документ на земельный участок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й документ на объекты недвижимости - здания, строения, сооружения, находящиеся на земельном участке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Администрация Куртатского сель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Администрация Куртатского_ сельского поселения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СО-Алания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175"/>
      <w:bookmarkEnd w:id="19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181"/>
      <w:bookmarkEnd w:id="20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84"/>
      <w:bookmarkEnd w:id="21"/>
      <w:r>
        <w:rPr>
          <w:rFonts w:cs="Times New Roman" w:ascii="Times New Roman" w:hAnsi="Times New Roman"/>
          <w:sz w:val="24"/>
          <w:szCs w:val="24"/>
        </w:rPr>
        <w:t>29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поселения в соответствии с действующим законодательством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ача заявления и документов лицом, не входящим в перечень лиц, установленный законодательством и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представление заявителем одного или более документов,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исьменное решение об отказе в предоставлении муниципальной услуги подписывается главой АМС Куртатского сельского поселения и выдается заявителю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193"/>
      <w:bookmarkStart w:id="23" w:name="Par193"/>
      <w:bookmarkEnd w:id="23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202"/>
      <w:bookmarkEnd w:id="24"/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едоставление муниципальной услуги в администрации городского поселения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5" w:name="Par208"/>
      <w:bookmarkEnd w:id="25"/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ей в предоставлении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6" w:name="Par216"/>
      <w:bookmarkEnd w:id="26"/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и организации, участвую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, к местам ожи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ема заявителей, размещению и оформлению визуально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едоставление муниципальных услуг осуществляется в специально выделенных для этих целей помещениях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местах для ожидания устанавливаются стулья (кресельные секции, кресла)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Информация о фамилии, имени, отчестве и должности сотрудника администрации городского поселения должна быть размещена на личной информационной табличке и на рабочем месте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Для заявителя, находящегося на приеме, должно быть предусмотрено место для расклад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ием комплекта документов, необходимых для осуществления муниципальной услуги по выдаче разрешения на строительство, и выдача документов при наличии возможности должны осуществляться в разных окнах (кабине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249"/>
      <w:bookmarkEnd w:id="27"/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городского поселения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родолжительность ожидания в очереди при обращении заявителя в администрацию городского поселения для получения муниципальной услуги не может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8" w:name="Par262"/>
      <w:bookmarkEnd w:id="28"/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остановления об утверждении градостроитель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ача заявителю утвержденного градостроительного плана и постановления о его утвер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9" w:name="Par275"/>
      <w:bookmarkEnd w:id="29"/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hyperlink w:anchor="Par7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действий при предоставлении муниципальной услуги представлена в приложении N 3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0" w:name="Par279"/>
      <w:bookmarkEnd w:id="30"/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поселения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Прием заявления и документов, необходимых для предоставления муниципальной услуги, осуществляют сотрудники администрации городского поселения.</w:t>
      </w:r>
    </w:p>
    <w:p>
      <w:pPr>
        <w:pStyle w:val="ConsPlusNormal"/>
        <w:ind w:firstLine="540"/>
        <w:jc w:val="both"/>
        <w:rPr/>
      </w:pPr>
      <w:bookmarkStart w:id="31" w:name="Par286"/>
      <w:bookmarkEnd w:id="31"/>
      <w:r>
        <w:rPr>
          <w:rFonts w:cs="Times New Roman" w:ascii="Times New Roman" w:hAnsi="Times New Roman"/>
          <w:sz w:val="24"/>
          <w:szCs w:val="24"/>
        </w:rPr>
        <w:t>58. При поступлении заявления и прилагаемых к нему документов посредством личного обращения заявителя в администрацию поселения специалист, ответственный за прием документов,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88"/>
      <w:bookmarkEnd w:id="32"/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290"/>
      <w:bookmarkEnd w:id="33"/>
      <w:r>
        <w:rPr>
          <w:rFonts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ручает копию опис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аксимальное время приема заявления и прилагаемых к нему документов при личном обращении заявителя не превышает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ри отсутствии у заявителя, обратившегося лично, заполненного заявления или неправильном его заполнении специалист администрации городского поселения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При поступлении заявления и прилагаемых к нему документов в администрацию  поселения посредством почтового отправления или в электронном виде специалист администрации городского поселения, ответственный за прием заявлений и документов, осуществляет действия согласно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кроме действий, предусмотренных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или в электронном виде в течение 2 рабочих дней с даты получения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Максимальный срок осуществления административной процедуры не может превышать 1 рабочего дня с момента поступления заявления в администрацию поселения или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поселения, ответственному за регистрацию поступившего запроса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4" w:name="Par303"/>
      <w:bookmarkEnd w:id="34"/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Основанием для начала осуществления административной процедуры является поступление специалисту администрации поселения 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Специалист администрации поселения осуществляет регистрацию заявления и прилагаемых к нему документов в соответствии с порядком делопроизводства, установленным в администрации городского поселе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егистрация заявления и прилагаемых к нему документов, полученных посредством личного обращения заявителя, почтового отправления или в электронном виде, осуществляется в срок, не превышающий 1 рабочего дня с даты поступления заявления и прилагаемых к нему документов в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осле регистрации в администрации поселения заявление и прилагаемые к нему документы направляются на рассмотрение специалисту администрации поселения, ответственному за подготовку документов п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Максимальный срок осуществления административной процедуры не может превышать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поселения 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5" w:name="Par314"/>
      <w:bookmarkEnd w:id="35"/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Основанием для начала исполнения административной процедуры является поступление заявления и документов сотруднику администрации поселения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Сотрудник администрации поселения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комплектность представленных заявителем документов по перечням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яет сотруднику администрации поселения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наличия полного комплекта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Максимальный срок выполнения административной процедуры не может превышать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Результатом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ча сотруднику администрации поселения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ча сотруднику администрации поселения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6" w:name="Par334"/>
      <w:bookmarkEnd w:id="36"/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, переданный сотруднику администрации поселения, ответственному за осуществлени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Межведомственный запрос о предоставлении документов и информации осуществляется сотрудником администрации поселения, ответственным за осуществлени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N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я о факте получения согласия, предусмотренного частью 5 статьи 7 настоящего Федерального закона N 210-ФЗ (при направлении межведомственного запроса в случае, предусмотренном частью 5 статьи 7 настоящего Федерального закона N 21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и подготовке межведомственного запроса сотрудник администрации поселения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Для предоставления муниципальной услуги администрация поселения направляет межведомственные запросы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ую налогов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поселения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В случае направления запроса сотрудником администрации поселения ответ на межведомственный запрос направляется сотруднику администрации поселения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В случае не поступления ответа на межведомственный запрос в установленный срок в администрации поселения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7" w:name="Par366"/>
      <w:bookmarkEnd w:id="37"/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)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Основанием для начала административной процедуры является сформированный специалистом администрации поселения, ответственным за подготовку документов по муниципальной услуге, пакет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Специалист администрации поселения, ответственный за подготовку документов по муниципальной услуге, в течение 2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При установлении отсутствия всех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поселения, ответственный за подготовку документов по муниципальной услуге, в течение 2 календарных дней с даты установления таких оснований подготавливает проект документа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При установлении наличия хотя бы одного из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городского поселения, ответственный за подготовку документов по муниципальной услуге, в течение 2 календарных дней с даты установления таких оснований подготавливает проект документа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Специалист администрации поселения, ответственный за подготовку документов по муниципальной услуге, в течение 1 календарного дня с даты подготовки проекта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беспечивает его согласование и направление на подпись главе АМС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Подписанный главой АМС поселения соответствующий документ, являющий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позднее рабочего дня, следующего за днем подписания, передается на регистрацию специалисту администрации поселения, ответственному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Специалист администрации поселения, ответственный за прием и регистрацию документов, осуществляет регистрацию подписанного главой АМС поселения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позднее рабочего дня, следующего за днем его поступления на регистрацию в соответствии с порядком делопроизводства, установленным в администрации поселения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3 календарных дней со дня формирования специалистом администрации городского поселения, ответственным за подготовку документов по муниципальной услуге,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Критерием принятия решения о предоставлении (об отказе в предоставлении) муниципальной услуги является наличие или отсутствие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Результатом административной процедуры по принятию решения о предоставлении (об отказе в предоставлении) муниципальной услуги является наличие утвержденного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сведений об утвержденном соответствующем документе, являющем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журнал регистрации правовых актов администрации городского поселения и (или) в соответствующую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8" w:name="Par380"/>
      <w:bookmarkEnd w:id="38"/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Основанием для начала административной процедуры является наличие утвержденного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Специалист администрации поселения, ответственный за прием и регистрацию документов, в день регистрации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дготавливает и направляет заявителю сопроводительным письмом оригинал в объеме 1 экземпляра(ов)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Специалист администрации поселения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в администрации поселения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1 календарного дня со дня утверждения соответствующего ак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Результатом административной процедуры является направление (выдача) заявителю оригинала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объеме 1 экземпляра(ов) и сопроводительного письма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9" w:name="Par393"/>
      <w:bookmarkEnd w:id="39"/>
      <w:r>
        <w:rPr>
          <w:rFonts w:cs="Times New Roman" w:ascii="Times New Roman" w:hAnsi="Times New Roman"/>
          <w:sz w:val="24"/>
          <w:szCs w:val="24"/>
        </w:rPr>
        <w:t>IV. Порядок и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0" w:name="Par397"/>
      <w:bookmarkEnd w:id="40"/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Текущий контроль осуществляется путем проведения ответственными должностными лицами структурных подразделений администрации пос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1" w:name="Par406"/>
      <w:bookmarkEnd w:id="41"/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план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жалоб на действия (бездействие) должностных лиц администрации городского поселения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администрации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городского поселения и ее структурных подразделений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2" w:name="Par417"/>
      <w:bookmarkEnd w:id="42"/>
      <w:r>
        <w:rPr>
          <w:rFonts w:cs="Times New Roman" w:ascii="Times New Roman" w:hAnsi="Times New Roman"/>
          <w:sz w:val="24"/>
          <w:szCs w:val="24"/>
        </w:rPr>
        <w:t>Ответственность муниципальных служащих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 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Персональная ответственность должностных лиц администрации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РСО-Ал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3" w:name="Par425"/>
      <w:bookmarkEnd w:id="43"/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редоставлением муниципальной услуги, в 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поселе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Par431"/>
      <w:bookmarkStart w:id="45" w:name="Par431"/>
      <w:bookmarkEnd w:id="4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действий (бездействия) органа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6" w:name="Par436"/>
      <w:bookmarkEnd w:id="46"/>
      <w:r>
        <w:rPr>
          <w:rFonts w:cs="Times New Roman" w:ascii="Times New Roman" w:hAnsi="Times New Roman"/>
          <w:sz w:val="24"/>
          <w:szCs w:val="24"/>
        </w:rPr>
        <w:t>Право заявителя подать жалобу на решение и (или)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 органа, предоставляющего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, а также его должностных лиц,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Заявители имеют право на обжалование действий или бездействия администрации поселения, должностных лиц администрации поселе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7" w:name="Par443"/>
      <w:bookmarkEnd w:id="47"/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8" w:name="Par454"/>
      <w:bookmarkEnd w:id="48"/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жалобы, и должностные лиц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ожет быть направлена жалоб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Заявитель вправе обжаловать решение, принятое по результатам рассмотрения его обращения по предоставлению муниципальной услуги, путем обращения к главе АМС поселения и заместителю главы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9" w:name="Par460"/>
      <w:bookmarkEnd w:id="49"/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Жалоба подается в орган, предоставляющий муниципальную услугу. Жалобы на решения, принятые главой АМС поселения, подаются в вышестоящий орган (при его наличии) либо в случае его отсутствия рассматриваются непосредственно главой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Жалоба может быть направлена в администрацию городского поселения по почте, по электронной почте, через официальный сайт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0" w:name="Par475"/>
      <w:bookmarkEnd w:id="50"/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Жалоба, поступившая в администрацию  поселения, подлежит регистрации не позднее следующего рабочего дня со дня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Жалоба, поступившая в администрацию поселения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поселения в срок не более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1" w:name="Par481"/>
      <w:bookmarkEnd w:id="51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(претензии) либо приостановления ее рассмот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дминистрации по управлению имуществом и земельными отношениям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МС Куртатского сельского поселения, ответственный за предоставление муниципальной услуги, или одному и тому же должностному лицу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2" w:name="Par496"/>
      <w:bookmarkEnd w:id="52"/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По результатам рассмотрения обращения, жалобы глава АМС посел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СО-Алания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3" w:name="Par502"/>
      <w:bookmarkEnd w:id="53"/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4" w:name="Par507"/>
      <w:bookmarkEnd w:id="54"/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Информация и документы, необходимые для обоснования и рассмотрения жалобы, размещаются в администрации городского поселения, на официальном сайте администрации городского поселения, а также может быть сообщена заявителю в устной и/или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5" w:name="Par513"/>
      <w:bookmarkEnd w:id="55"/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Заявитель вправе обжаловать решения по жалобе вышестоящим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оселения в установленном порядке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 При подаче жалобы заявитель вправе получи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При подаче жалобы заинтересованное лицо вправе получить в администрации сельского поселения копии документов, подтверждающих обжалуемое действие (бездействие), решение должностн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6" w:name="Par524"/>
      <w:bookmarkEnd w:id="56"/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 Информирование заявителей о порядке подачи и рассмотрения жалобы на решения и действия (бездействие) администрации поселения, должностных лиц администрации городского поселения, муниципальных служащих осуществляется посредством размещения информации на стендах в местах предоставления муниципальной услуги в администрации поселения, на официальном сайте администрации поселения, а также может быть сообщена заявителю в устной и (или)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ar533"/>
      <w:bookmarkStart w:id="58" w:name="Par533"/>
      <w:bookmarkEnd w:id="5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9" w:name="Par535"/>
      <w:bookmarkEnd w:id="59"/>
      <w:r>
        <w:rPr>
          <w:rFonts w:cs="Times New Roman" w:ascii="Times New Roman" w:hAnsi="Times New Roman"/>
        </w:rPr>
        <w:t>СПРАВОЧНАЯ 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НАХОЖДЕНИЯ, ГРАФИКЕ РАБОТЫ, КОНТАКТНЫХ ТЕЛЕФОН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Х ЭЛЕКТРОННОЙ ПОЧТЫ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, СТРУКТУРНЫХ ПОДРАЗДЕЛЕНИЙ ОРГАН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ЩЕГО МУНИЦИПАЛЬНУЮ УСЛУГУ, И ОРГАНИЗАЦИ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ЩИХ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самоуправления Куртатского сельского поселения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410, РСО-Алания, Пригородный район, с.Куртат, ул.50 лет Октября,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 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 РСО-Алания, Пригородный район, с.Куртат, ул.50 лет Октября,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2-71-8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 поселения в сети Интернет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rt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 поселения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amskurt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Par667"/>
      <w:bookmarkStart w:id="61" w:name="Par667"/>
      <w:bookmarkEnd w:id="61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62" w:name="Par670"/>
      <w:bookmarkEnd w:id="62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ПОДГОТОВКУ ГРАДОСТРОИТЕЛЬНОГО ПЛАНА ЗЕМЕЛЬНОГО УЧАСТ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 подготовить    градостроительный   план   земельного  участк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__________________, площадью _________ га, принадлежа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о государственной регистрации права ____________ от ______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готовки градостроительного пла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становление границ земельных участков, на которых расположе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капитального строительства, установление границ земельных участков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назначенных для строительства и размещения линейных объектов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готовка проектной документации для строительства, реконструк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питального ремонта, выдача разрешения на строительство, выдач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капитального строительства (реконструкции)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юридического лица или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физическ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земельного участка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стройщик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ет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/счет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ложения (при наличии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лицо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Par731"/>
      <w:bookmarkStart w:id="64" w:name="Par731"/>
      <w:bookmarkEnd w:id="64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Приложение N 3</w:t>
      </w:r>
    </w:p>
    <w:p>
      <w:pPr>
        <w:pStyle w:val="ConsPlus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к административному регламенту</w:t>
      </w:r>
    </w:p>
    <w:p>
      <w:pPr>
        <w:pStyle w:val="ConsPlus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rmal"/>
        <w:jc w:val="center"/>
        <w:rPr>
          <w:rFonts w:ascii="Calibri" w:hAnsi="Calibri" w:cs="Times New Roman"/>
        </w:rPr>
      </w:pPr>
      <w:bookmarkStart w:id="65" w:name="Par734"/>
      <w:bookmarkEnd w:id="65"/>
      <w:r>
        <w:rPr>
          <w:rFonts w:cs="Times New Roman" w:ascii="Calibri" w:hAnsi="Calibri"/>
        </w:rPr>
        <w:t>БЛОК-СХЕМА</w:t>
      </w:r>
    </w:p>
    <w:p>
      <w:pPr>
        <w:pStyle w:val="ConsPlus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ПОСЛЕДОВАТЕЛЬНОСТИ ДЕЙСТВИЙ ПРИ ВЫДАЧЕ И УТВЕРЖДЕНИИ</w:t>
      </w:r>
    </w:p>
    <w:p>
      <w:pPr>
        <w:pStyle w:val="ConsPlus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ГРАДОСТРОИТЕЛЬНЫХ ПЛАНОВ</w:t>
      </w:r>
    </w:p>
    <w:p>
      <w:pPr>
        <w:pStyle w:val="ConsPlus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┌────────────────────────────────────────┐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Прием заявлений с приложением документов│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└───────────────────</w:t>
      </w:r>
      <w:r>
        <w:rPr>
          <w:rFonts w:cs="Times New Roman" w:ascii="Times New Roman" w:hAnsi="Times New Roman"/>
        </w:rPr>
        <w:t>┬</w:t>
      </w:r>
      <w:r>
        <w:rPr>
          <w:rFonts w:cs="Times New Roman" w:ascii="Calibri" w:hAnsi="Calibri"/>
        </w:rPr>
        <w:t>────────────────────┘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imes New Roman" w:ascii="Calibri" w:hAnsi="Calibri"/>
        </w:rPr>
        <w:t>\/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Times New Roman" w:ascii="Calibri" w:hAnsi="Calibri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Регистрация заявлений с приложением документов│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Times New Roman" w:ascii="Calibri" w:hAnsi="Calibri"/>
        </w:rPr>
        <w:t>└──────────────────────</w:t>
      </w:r>
      <w:r>
        <w:rPr>
          <w:rFonts w:cs="Times New Roman" w:ascii="Times New Roman" w:hAnsi="Times New Roman"/>
        </w:rPr>
        <w:t>┬</w:t>
      </w:r>
      <w:r>
        <w:rPr>
          <w:rFonts w:cs="Times New Roman" w:ascii="Calibri" w:hAnsi="Calibri"/>
        </w:rPr>
        <w:t>───────────────────────┘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imes New Roman" w:ascii="Calibri" w:hAnsi="Calibri"/>
        </w:rPr>
        <w:t>\/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Calibri" w:hAnsi="Calibri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Нет │Обработка и предварительное рассмотрение заявления│ Да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┌────</w:t>
      </w:r>
      <w:r>
        <w:rPr>
          <w:rFonts w:cs="Times New Roman" w:ascii="Times New Roman" w:hAnsi="Times New Roman"/>
        </w:rPr>
        <w:t>┬</w:t>
      </w:r>
      <w:r>
        <w:rPr>
          <w:rFonts w:cs="Times New Roman" w:ascii="Calibri" w:hAnsi="Calibri"/>
        </w:rPr>
        <w:t>────</w:t>
      </w:r>
      <w:r>
        <w:rPr>
          <w:rFonts w:cs="Times New Roman" w:ascii="Times New Roman" w:hAnsi="Times New Roman"/>
        </w:rPr>
        <w:t>┤</w:t>
      </w:r>
      <w:r>
        <w:rPr>
          <w:rFonts w:cs="Times New Roman" w:ascii="Calibri" w:hAnsi="Calibri"/>
        </w:rPr>
        <w:t xml:space="preserve">и представленных документов                       </w:t>
      </w:r>
      <w:r>
        <w:rPr>
          <w:rFonts w:cs="Times New Roman" w:ascii="Times New Roman" w:hAnsi="Times New Roman"/>
        </w:rPr>
        <w:t>├</w:t>
      </w:r>
      <w:r>
        <w:rPr>
          <w:rFonts w:cs="Times New Roman" w:ascii="Calibri" w:hAnsi="Calibri"/>
        </w:rPr>
        <w:t>───┐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└──────────────────────────────────────────────────┘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\/                                                          \/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┌─────────────────────────────┐</w:t>
      </w: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Calibri" w:hAnsi="Calibri"/>
        </w:rPr>
        <w:t>┌────────────────────────┐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Нет документов, которые можно│         │Разработка              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получить по межведомственному│    ┌───&gt;│градостроительного плана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взаимодействию               │    │    │земельного участка      │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└──────────────</w:t>
      </w:r>
      <w:r>
        <w:rPr>
          <w:rFonts w:cs="Times New Roman" w:ascii="Times New Roman" w:hAnsi="Times New Roman"/>
        </w:rPr>
        <w:t>┬</w:t>
      </w:r>
      <w:r>
        <w:rPr>
          <w:rFonts w:cs="Times New Roman" w:ascii="Calibri" w:hAnsi="Calibri"/>
        </w:rPr>
        <w:t>──────────────┘</w:t>
      </w: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└──────────</w:t>
      </w:r>
      <w:r>
        <w:rPr>
          <w:rFonts w:cs="Times New Roman" w:ascii="Times New Roman" w:hAnsi="Times New Roman"/>
        </w:rPr>
        <w:t>┬</w:t>
      </w:r>
      <w:r>
        <w:rPr>
          <w:rFonts w:cs="Times New Roman" w:ascii="Calibri" w:hAnsi="Calibri"/>
        </w:rPr>
        <w:t>─────────────┘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Times New Roman" w:ascii="Calibri" w:hAnsi="Calibri"/>
        </w:rPr>
        <w:t>\/                  │               \/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┌───────────────────────────────┐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┌────────────────────┐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Специалист по межведомственному│   │    │Подготовка проекта  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взаимодействию делает запрос   │   │    │постановления главы 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на получение необходимых       │   │    │городского поселения│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документов                     │   │    └──────────</w:t>
      </w:r>
      <w:r>
        <w:rPr>
          <w:rFonts w:cs="Times New Roman" w:ascii="Times New Roman" w:hAnsi="Times New Roman"/>
        </w:rPr>
        <w:t>┬</w:t>
      </w:r>
      <w:r>
        <w:rPr>
          <w:rFonts w:cs="Times New Roman" w:ascii="Calibri" w:hAnsi="Calibri"/>
        </w:rPr>
        <w:t>─────────┘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└───────────────</w:t>
      </w:r>
      <w:r>
        <w:rPr>
          <w:rFonts w:cs="Times New Roman" w:ascii="Times New Roman" w:hAnsi="Times New Roman"/>
        </w:rPr>
        <w:t>┬</w:t>
      </w:r>
      <w:r>
        <w:rPr>
          <w:rFonts w:cs="Times New Roman" w:ascii="Calibri" w:hAnsi="Calibri"/>
        </w:rPr>
        <w:t>───────────────┘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Times New Roman" w:ascii="Calibri" w:hAnsi="Calibri"/>
        </w:rPr>
        <w:t>\/                  │               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┌────────────────────────────────┐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Получение недостающих документов</w:t>
      </w:r>
      <w:r>
        <w:rPr>
          <w:rFonts w:cs="Times New Roman" w:ascii="Times New Roman" w:hAnsi="Times New Roman"/>
        </w:rPr>
        <w:t>├</w:t>
      </w:r>
      <w:r>
        <w:rPr>
          <w:rFonts w:cs="Times New Roman" w:ascii="Calibri" w:hAnsi="Calibri"/>
        </w:rPr>
        <w:t>──┘               │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│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└───────────────</w:t>
      </w:r>
      <w:r>
        <w:rPr>
          <w:rFonts w:cs="Times New Roman" w:ascii="Times New Roman" w:hAnsi="Times New Roman"/>
        </w:rPr>
        <w:t>┬</w:t>
      </w:r>
      <w:r>
        <w:rPr>
          <w:rFonts w:cs="Times New Roman" w:ascii="Calibri" w:hAnsi="Calibri"/>
        </w:rPr>
        <w:t>────────────────┘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\/                \/                                  \/</w:t>
      </w:r>
    </w:p>
    <w:p>
      <w:pPr>
        <w:pStyle w:val="ConsPlusNonformat"/>
        <w:rPr>
          <w:rFonts w:ascii="Calibri" w:hAnsi="Calibri"/>
        </w:rPr>
      </w:pPr>
      <w:r>
        <w:rPr>
          <w:rFonts w:cs="Times New Roman" w:ascii="Calibri" w:hAnsi="Calibri"/>
        </w:rPr>
        <w:t>┌─────────────────────────────────────┐</w:t>
      </w: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┌────────────────────────┐</w:t>
      </w:r>
    </w:p>
    <w:p>
      <w:pPr>
        <w:pStyle w:val="ConsPlusNonformat"/>
        <w:rPr>
          <w:rFonts w:ascii="Calibri" w:hAnsi="Calibri" w:cs="Times New Roman"/>
        </w:rPr>
      </w:pP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Мотивированный отказ в предоставлении│     │Выдача заявителю        │</w:t>
      </w:r>
    </w:p>
    <w:p>
      <w:pPr>
        <w:pStyle w:val="ConsPlusNonformat"/>
        <w:rPr>
          <w:rFonts w:ascii="Calibri" w:hAnsi="Calibri" w:cs="Times New Roman"/>
        </w:rPr>
      </w:pP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муниципальной услуги в случае        │     │градостроительного плана│</w:t>
      </w:r>
    </w:p>
    <w:p>
      <w:pPr>
        <w:pStyle w:val="ConsPlusNonformat"/>
        <w:rPr>
          <w:rFonts w:ascii="Calibri" w:hAnsi="Calibri" w:cs="Times New Roman"/>
        </w:rPr>
      </w:pP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предоставления заявителем неполных   │     │земельного участка      │</w:t>
      </w:r>
    </w:p>
    <w:p>
      <w:pPr>
        <w:pStyle w:val="ConsPlusNonformat"/>
        <w:rPr>
          <w:rFonts w:ascii="Calibri" w:hAnsi="Calibri" w:cs="Times New Roman"/>
        </w:rPr>
      </w:pP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или заведомо недостоверных сведений  │     │и постановления главы   │</w:t>
      </w:r>
    </w:p>
    <w:p>
      <w:pPr>
        <w:pStyle w:val="ConsPlusNonformat"/>
        <w:rPr>
          <w:rFonts w:ascii="Calibri" w:hAnsi="Calibri"/>
        </w:rPr>
      </w:pPr>
      <w:r>
        <w:rPr>
          <w:rFonts w:cs="Times New Roman" w:ascii="Calibri" w:hAnsi="Calibri"/>
        </w:rPr>
        <w:t>└─────────────────────────────────────┘</w:t>
      </w: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городского поселения    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Times New Roman" w:ascii="Calibri" w:hAnsi="Calibri"/>
        </w:rPr>
        <w:t>│</w:t>
      </w:r>
      <w:r>
        <w:rPr>
          <w:rFonts w:cs="Times New Roman" w:ascii="Calibri" w:hAnsi="Calibri"/>
        </w:rPr>
        <w:t>о его утверждении       │</w:t>
      </w:r>
    </w:p>
    <w:p>
      <w:pPr>
        <w:pStyle w:val="ConsPlusNonforma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Times New Roman" w:ascii="Calibri" w:hAnsi="Calibri"/>
        </w:rPr>
        <w:t>└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color w:val="FF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FF0000"/>
      <w:sz w:val="26"/>
      <w:szCs w:val="26"/>
    </w:rPr>
  </w:style>
  <w:style w:type="character" w:styleId="4">
    <w:name w:val="Заголовок 4 Знак"/>
    <w:qFormat/>
    <w:rPr>
      <w:b/>
      <w:color w:val="FF0000"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FF0000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6:00Z</dcterms:created>
  <dc:creator>User</dc:creator>
  <dc:description/>
  <cp:keywords/>
  <dc:language>en-US</dc:language>
  <cp:lastModifiedBy>Виктория</cp:lastModifiedBy>
  <cp:lastPrinted>2015-12-28T13:24:00Z</cp:lastPrinted>
  <dcterms:modified xsi:type="dcterms:W3CDTF">2016-02-18T09:12:00Z</dcterms:modified>
  <cp:revision>27</cp:revision>
  <dc:subject/>
  <dc:title>АДМИНИСТРАТИВНЫЙ РЕГЛАМЕНТ</dc:title>
</cp:coreProperties>
</file>