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заседания Собрания представителей Куртатского сельского поселения муниципального образования – Пригородный район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спублики Северная Осетия - Алания</w:t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13» июня 2019 г.                              № 6                                          с. Курта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Порядка проведения мониторинга правоприменения нормативных правовых актов органов местного самоуправления Куртат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20.05.2011 № 657 «О мониторинге правоприменения в Российской Федерации», Уставом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тат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, Собрание представителей Куртатского</w:t>
        <w:tab/>
        <w:t>сельского поселения муниципального образования Пригородный район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Утвердить Порядок организации и проведения мониторинга правоприменения нормативных правовых актов органов местного самоуправления </w:t>
      </w:r>
      <w:r>
        <w:rPr>
          <w:rFonts w:cs="Times New Roman" w:ascii="Times New Roman" w:hAnsi="Times New Roman"/>
          <w:color w:val="000000"/>
          <w:sz w:val="28"/>
          <w:szCs w:val="28"/>
        </w:rPr>
        <w:t>Куртат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МО Пригородный район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Определить Уполномоченным органом по проведению мониторинга правоприменения нормативных правовых актов органов местного самоуправления </w:t>
      </w:r>
      <w:r>
        <w:rPr>
          <w:rFonts w:cs="Times New Roman" w:ascii="Times New Roman" w:hAnsi="Times New Roman"/>
          <w:color w:val="000000"/>
          <w:sz w:val="28"/>
          <w:szCs w:val="28"/>
        </w:rPr>
        <w:t>Куртат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МО Пригородный район администрацию </w:t>
      </w:r>
      <w:r>
        <w:rPr>
          <w:rFonts w:cs="Times New Roman" w:ascii="Times New Roman" w:hAnsi="Times New Roman"/>
          <w:color w:val="000000"/>
          <w:sz w:val="28"/>
          <w:szCs w:val="28"/>
        </w:rPr>
        <w:t>Куртат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Настоящее решение вступает в законную силу с момента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52"/>
        <w:gridCol w:w="319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тат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Х.Хадзие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к решению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ия представителей К</w:t>
      </w:r>
      <w:r>
        <w:rPr>
          <w:rFonts w:cs="Times New Roman" w:ascii="Times New Roman" w:hAnsi="Times New Roman"/>
          <w:color w:val="000000"/>
          <w:sz w:val="28"/>
          <w:szCs w:val="28"/>
        </w:rPr>
        <w:t>уртат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ельского поселения МО Пригородный район от 13.06.2019 г. №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и и проведения мониторинга правоприменения нормативных правовых актов органов местного самоуправления </w:t>
      </w:r>
      <w:r>
        <w:rPr>
          <w:rFonts w:cs="Times New Roman" w:ascii="Times New Roman" w:hAnsi="Times New Roman"/>
          <w:color w:val="000000"/>
          <w:sz w:val="28"/>
          <w:szCs w:val="28"/>
        </w:rPr>
        <w:t>Куртат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ельского поселения МО Пригород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од мониторингом правоприменения нормативных правовых актов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уртат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(далее - мониторинг) понимается комплексная и плановая деятельность, осуществляемая администрацией муниципального образования (далее – Уполномоченный орган) в пределах своих полномочий по сбору, обобщению, анализу и оценке информации для обеспечения принятия (издания), изменения или признания утратившими силу (отмены) нормативных правовых актов органов местного самоуправления </w:t>
      </w:r>
      <w:r>
        <w:rPr>
          <w:rFonts w:cs="Times New Roman" w:ascii="Times New Roman" w:hAnsi="Times New Roman"/>
          <w:color w:val="000000"/>
          <w:sz w:val="28"/>
          <w:szCs w:val="28"/>
        </w:rPr>
        <w:t>Куртат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ешений Собрания представ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Куртат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 (далее – Собрание представите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становлений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уртат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авовой основой проведения мониторинг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каз Президента Российской Федерации от 20.05.2011 № 657 «О мониторинге правопримен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постановление Правительства РФ от 19.08.2011 № 694 «Об утверждении методики осуществления мониторинга правопримен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2. Цели и задачи проведения мониторин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Мониторинг проводится в цел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ыявления соответствия достигаемых при реализации нормативных правовых а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Куртат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ельского поселения результатов тем, которые планировались при их принят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ыявления и своевременного устранения несоответствия нормативных правовых а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Куртат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положениям нормативных правовых актов Российской Федерации, нормативных правовых актов РСО-Ал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оевременного устранения коррупциогенных факторов, пробелов и недостатков правового регулирования, противоречий между нормативными правовыми актами Куртатского сельского поселения равной юридической сил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ения эффективности действия нормативных правовых актов Куртатского сельского поселения, а также совершенствования правовых механизмов, повышения качества принимаемых органами местного самоуправления Куртатского сельского поселения норматив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ения, устранения и предотвращения нежелательных последствий действия нормативных правовых Куртат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ершенствования правовых актов Куртат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дачами проведения мониторинг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беспечение систематизации правовых актов Куртат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беспечение контроля за реализацией нормативных правовых актов Куртатского 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выявление причин, препятствующих исполнению нормативных правовых актов Куртатского сельского поселения, и подготовка предложений по их устранению, а также выработка мер по повышению эффективности правоприменения и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анализ и оценка соответствия практики реализации нормативных правовых актов Куртатского сельского поселения планируемому результату правового регул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выявление противоречий, коллизий, дублирования и пробелов в нормативных правовых актах Куртатского сельского поселения, определение эффективности действия правовых норм с целью совершенствования нормативных правовых актов Куртат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формирование перспективных направлений и создание результативного механизма нормотворческой деятельности, а также разработка предложений по повышению качества правотворческ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повышение эффективности исполнения (применения) норматив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получение информации о потребностях правового регулирования определенного комплекса общественных отно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определение полноты урегулированности вопросов, отнесенных к предметам ведения органов местного самоуправления Куртат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 ходе мониторинга осуществляется оценка эффективности реализации нормативных правовых актов Куртатского сельского поселения как показателя достижения социально значимого результата в соответствующей сфере обществен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3. Принципы мониторин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ами мониторинг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ланов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прерыв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целенаправленность, системность и комплекс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нота, всесторонность и объективность (мониторинг проводится путем широкого изучения официальной информации о реализации нормативных правовых актов Куртатского сельского поселения, судебной практики по вопросам их примен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ласность (информационная открыто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4. Виды мониторинга нормативных правовых ак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тат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сновными видами мониторинг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текущ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ператив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Текущий мониторинг осуществляется на регулярной основе в отношении отрасли законодательства и группы нормативных правовых актов Куртат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перативный мониторинг осуществляется в течение первого года действия нормативных правовых актов Куртат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 объему анализируемых нормативных правовых актов различ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ниторинг отдельно взятого нормативного правового акта Куртат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ниторинг группы нормативных правовых актов Куртатского сельского поселения, комплексно регулирующих отдельную сферу общественных отно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ниторинг правовых актов Куртатского сельского поселения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5. Инициаторы проведения мониторин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Инициаторами проведения мониторинга могут выступ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в отношении решений Собрания представителей – глава Куртатского сельского поселения, депутаты Собрания представителей Куртат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в отношении постановлений администрации Куртатского сельского  поселения – глава Куртатского сельского поселения, специалисты администрации Куртатского сельского поселения, участвующие в нормотворческом процессе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ешение о проведении мониторинга принимается главой Куртатского сельского поселения МО Пригородны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6. Планы проведения мониторин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лан проведения мониторинга нормативных правовых актов, составленный на основе предложений инициаторов, перечисленных в части 1 статьи 5 настоящего Порядка, утверждается ежегодно постановлением администрации Куртат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ами мониторингами опреде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наименование и реквизиты нормативного правового акта (нормативных правовых актов), мониторинг которого (-ых) планируется осуществ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ид мониторин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сроки проведения мониторин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иные данные, дополнительные показатели в случае их необход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 инициативе субъектов, перечисленных в части 1 статьи 5 настоящего Порядка, может осуществляться мониторинг нормативных правовых актов, не включенных в утвержденные планы проведения мониторинга. Мониторинг таких документов проводится на основании принятого решения Собрания представителей Куртатского сельского поселения или постановления администрации Куртат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7. Исполнители проведения мониторин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Исполнителем при проведении мониторинга правоприменения нормативных правовых актов органов местного самоуправления Куртатского сельского поселения является Уполномоченный ор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полномоченный орган в целях обеспечения всестороннего и полного проведения мониторинга в соответствии с законодательством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влекать к данному процессу государственные и муниципальные учреждения, научные учреждения, высшие учебные заведения, иные организации, независимых экспер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правлять запросы о предоставлении информации, содержащей данные о реализации муниципальных норматив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8. Организация проведения мониторин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полномоченный орган проводит мониторинг нормативных правовых актов в соответствии с методикой проведения мониторинга (статья 9 настоящего Поряд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и проведении мониторинга дается оценка показателям, по которым оценивается информация о практике применения норматив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9. Методика проведения мониторин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и проведении мониторинга должны быть определены следующие элементы юридической характеристики нормативного правового акта Куртат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мет правового регулирования нормативного правового акта Куртатского сельского поселения, его цели (задач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щая характеристика и оценка состояния правового регулирования соответствующих общественных отношений (перечень нормативных правовых актов, регулирующих соответствующие общественные отношения, место исследуемого нормативного правового акта Куртатского сельского поселения в системе указанных нормативных правовых акт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руг лиц, на которых распространяется действие нормативного правового акта Куртатского сельского поселения, их права и обяза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чень уполномоченных нормативным правовым актом Куртатского сельского поселения органов местного самоуправления и должностных лиц, а также их компетенц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убликование (обнародование) нормативного правового акта Куртатского сельского поселения (дата и источник официального опубликования, дата вступления в сил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ветственность за нарушение нормативного правового акта Куртатского сельского поселения, иные меры правового воздействия в отношении субъектов исследуемых правоотношений и практика их при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и осуществлении мониторинга для обеспечения принятия (издания), изменения или признания утратившим силу (отмены) муниципальных нормативных правовых актов обобщается, анализируется и оценивается информация о практике их применения по следующим показател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соблюдение гарантированных прав, свобод и законных интересов человека и граждан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личие муниципальных нормативных правовых актов, необходимость принятия (издания) которых предусмотрена актами большей юридической си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соблюдение пределов компетенции органов местного самоуправления при издании нормативного правового 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личие (отсутствие) в нормативном правовом акте коррупциогенных факт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ллизия норм пра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кажение смысла положений нормативного правового акта при его примен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правомерные или необоснованные решения, действия (бездействия) при применении нормативного правового 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личие ошибок юридико – техническ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ользование положений нормативных правовых актов в качестве оснований совершения юридически значимых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ользование норм, позволяющих расширительно толковать компетенцию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личие (отсутствие) единообразной практики применения норматив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личество и содержание удовлетворенных обращений (предложений, заявлений, жалоб), связанных с применением норматив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личество и содержание заявлений по вопросам разъяснения нормативного правового 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личество вступивших в законную силу судебных актов об удовлетворении (отказе в удовлетворении) требований заявителей в связи с отношениями, урегулированными нормативным правовым актом, и основания их прин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личество и характер зафиксированных правонарушений в сфере действия нормативного правового акта, а также количество случаев привлечения виновных лиц к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10. Результаты мониторин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 окончании проведения мониторинга исполнители мониторинга готовят информацию о результатах мониторинга, а также пред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планы нормотворческой и контрольной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необходимости принятия (издания), изменения или признания утратившими силу (отмены) нормативных правовых актов Куртат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мерах по совершенствованию нормативных правовых актов Куртат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мерах по повышению эффективности правоприме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мерах по повышению эффективности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проведении разъяснительных и информационных мероприятий, направленных на повышение эффективности реализации нормативных правовых актов Куртат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ые предложения, направленные на совершенствование нормативных правовых актов, основанные на результатах мониторин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Информация о результатах мониторинга и предложения не позднее 5 рабочих дней после завершения мониторинга направляются в органы местного самоуправления или должностным лицам, принявшим решение о проведении мониторин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Информация о проведении и результатах мониторинга, а также о мерах по реализации результатов мониторинга не позднее 5 рабочих дней после завершения мониторинга размещается на официальном сайте Куртатского сельского поселения в информационно-телекоммуникационной сети Интернет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Верх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37:00Z</dcterms:created>
  <dc:creator>ShaidaevaIrina</dc:creator>
  <dc:description/>
  <cp:keywords/>
  <dc:language>en-US</dc:language>
  <cp:lastModifiedBy>Виктория</cp:lastModifiedBy>
  <cp:lastPrinted>2019-06-13T16:30:00Z</cp:lastPrinted>
  <dcterms:modified xsi:type="dcterms:W3CDTF">2019-06-13T12:31:00Z</dcterms:modified>
  <cp:revision>7</cp:revision>
  <dc:subject/>
  <dc:title/>
</cp:coreProperties>
</file>