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Т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РОД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СЕВЕРНАЯ ОСЕТИЯ – АЛ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ОВИТЕЛЕЙ КУРТАТ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27» сентября 2019г.                     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spacing w:lineRule="auto" w:line="360"/>
        <w:jc w:val="both"/>
        <w:rPr/>
      </w:pPr>
      <w:r>
        <w:rPr/>
        <w:t>Представителей Куртатского сельского поселения</w:t>
      </w:r>
    </w:p>
    <w:p>
      <w:pPr>
        <w:pStyle w:val="Normal"/>
        <w:spacing w:lineRule="auto" w:line="360"/>
        <w:jc w:val="both"/>
        <w:rPr/>
      </w:pPr>
      <w:r>
        <w:rPr/>
        <w:t>Пригородного района РСО-Алания от 29.12.2018г.</w:t>
      </w:r>
    </w:p>
    <w:p>
      <w:pPr>
        <w:pStyle w:val="Normal"/>
        <w:spacing w:lineRule="auto" w:line="360"/>
        <w:jc w:val="both"/>
        <w:rPr/>
      </w:pPr>
      <w:r>
        <w:rPr/>
        <w:t>№</w:t>
      </w:r>
      <w:r>
        <w:rPr/>
        <w:t>12</w:t>
      </w:r>
      <w:r>
        <w:rPr>
          <w:color w:val="FF0000"/>
        </w:rPr>
        <w:t xml:space="preserve"> </w:t>
      </w:r>
      <w:r>
        <w:rPr/>
        <w:t xml:space="preserve">«Об утверждении бюджета администрации </w:t>
      </w:r>
    </w:p>
    <w:p>
      <w:pPr>
        <w:pStyle w:val="Normal"/>
        <w:spacing w:lineRule="auto" w:line="360"/>
        <w:jc w:val="both"/>
        <w:rPr/>
      </w:pPr>
      <w:r>
        <w:rPr/>
        <w:t xml:space="preserve">Куртатского  сельского поселения  Пригородного района </w:t>
      </w:r>
    </w:p>
    <w:p>
      <w:pPr>
        <w:pStyle w:val="Normal"/>
        <w:spacing w:lineRule="auto" w:line="360"/>
        <w:jc w:val="both"/>
        <w:rPr/>
      </w:pPr>
      <w:r>
        <w:rPr/>
        <w:t>РСО-Алания на 2019 год и плановый период 2020-2021 годов»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брание представителей Куртатского сельского поселения Пригородного района РСО-Алания</w:t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нести в решение Собрания представителей Куртатского сельского поселения от 29.12.2018г. №22 «Об утверждении бюджета администрации Куртатского  сельского поселения  Пригородного района РСО-Алания на 2019 год» следующие изменения: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атья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статье 1: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В абзаце №1 цифры «5804» заменить цифрами «5994»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Цифры «4081» заменить цифрами «4271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абзаце 2 цифры «5804» цифрами «5994»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ложение 1 изложить в редакции приложение 1 к настоящему решению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ложение 2 изложить в редакции приложение 2 к настоящему реше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540"/>
        <w:jc w:val="both"/>
        <w:rPr/>
      </w:pPr>
      <w:r>
        <w:rPr/>
        <w:t>Куртатского сельского поселения ___________________И.Х.Хадз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дминистрации Курта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9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правки №22 об изменении росписи расходов на 2019год от 27 сентября 2019год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Увеличить план финансирования по КОСГУ 08018420122000 111М 211 (Фонд оплаты труда государственных (муниципальных ) органов) в сумме 146000руб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Увеличить план финансирования по КОСГУ 08018420122000 119М 213 (Взносы по обязательному социальному страхованию на выплаты денежного содержания и иные выплаты работникам государственных (муниципальных ) органов в сумме 44000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Тедеева В.Т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45:00Z</dcterms:created>
  <dc:creator>User</dc:creator>
  <dc:description/>
  <cp:keywords/>
  <dc:language>en-US</dc:language>
  <cp:lastModifiedBy>пк-01</cp:lastModifiedBy>
  <cp:lastPrinted>2019-10-15T09:36:00Z</cp:lastPrinted>
  <dcterms:modified xsi:type="dcterms:W3CDTF">2019-10-15T06:36:00Z</dcterms:modified>
  <cp:revision>106</cp:revision>
  <dc:subject/>
  <dc:title>АДМИНИСТРАЦИЯ КУРТАТСКОГО СЕЛЬСКОГО ПОСЕЛЕНИЯ</dc:title>
</cp:coreProperties>
</file>