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Т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СЕВЕРНАЯ ОСЕТИЯ – АЛ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ОВИТЕЛЕЙ КУРТАТ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05» декабря 2019г.  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spacing w:lineRule="auto" w:line="360"/>
        <w:jc w:val="both"/>
        <w:rPr/>
      </w:pPr>
      <w:r>
        <w:rPr/>
        <w:t>Представителей Куртат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Пригородного района РСО-Алания от 29.12.2018г.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>12</w:t>
      </w:r>
      <w:r>
        <w:rPr>
          <w:color w:val="FF0000"/>
        </w:rPr>
        <w:t xml:space="preserve"> </w:t>
      </w:r>
      <w:r>
        <w:rPr/>
        <w:t xml:space="preserve">«Об утверждении бюджета администрации </w:t>
      </w:r>
    </w:p>
    <w:p>
      <w:pPr>
        <w:pStyle w:val="Normal"/>
        <w:spacing w:lineRule="auto" w:line="360"/>
        <w:jc w:val="both"/>
        <w:rPr/>
      </w:pPr>
      <w:r>
        <w:rPr/>
        <w:t xml:space="preserve">Куртатского  сельского поселения  Пригородного района </w:t>
      </w:r>
    </w:p>
    <w:p>
      <w:pPr>
        <w:pStyle w:val="Normal"/>
        <w:spacing w:lineRule="auto" w:line="360"/>
        <w:jc w:val="both"/>
        <w:rPr/>
      </w:pPr>
      <w:r>
        <w:rPr/>
        <w:t>РСО-Алания на 2019 год и плановый период 2020-2021 годов»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брание представителей Куртатского сельского поселения Пригородного района РСО-Алания </w:t>
      </w:r>
      <w:r>
        <w:rPr>
          <w:b/>
        </w:rPr>
        <w:t>решило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тья 1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нести изменения в решение Собрания представителей Куртатского сельского поселения от 29.12.2018г. №22 «Об утверждении бюджета администрации Куртатского  сельского поселения  Пригородного района РСО-Алания на 2019 год и плановый период 2020-2021годов»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тья 1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3. Приложение 2 изложить в редакции приложения 1 к настоящему реш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540"/>
        <w:jc w:val="both"/>
        <w:rPr/>
      </w:pPr>
      <w:r>
        <w:rPr/>
        <w:t xml:space="preserve">Куртатского сельского поселения </w:t>
        <w:tab/>
        <w:tab/>
        <w:tab/>
        <w:tab/>
        <w:tab/>
        <w:tab/>
        <w:t>И.Х.Хадзи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урта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 05.1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путатского собрания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еньшить план финансирования по КОСГУ 01047520000110 121М (Фонд оплаты труда государственных (муниципальных) органов)  в сумме 200 0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еньшить план финансирования по КОСГУ 01047520000110 129М (Взносы по обязательному социальному страхованию на выплаты денежного содержания и иные выплаты работникам государственных (муниципальных) органов) в сумме 60 0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ить план финансирования по КОСГУ 05038920005030244 М225.03 (Прочая закупка товаров, работ и услуг для обеспечения государственных (муниципальных) нужд) в сумме 260 0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Тедеева В.Т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5:00Z</dcterms:created>
  <dc:creator>User</dc:creator>
  <dc:description/>
  <cp:keywords/>
  <dc:language>en-US</dc:language>
  <cp:lastModifiedBy>Виктория</cp:lastModifiedBy>
  <cp:lastPrinted>2019-10-15T09:36:00Z</cp:lastPrinted>
  <dcterms:modified xsi:type="dcterms:W3CDTF">2019-12-10T08:54:00Z</dcterms:modified>
  <cp:revision>111</cp:revision>
  <dc:subject/>
  <dc:title>АДМИНИСТРАЦИЯ КУРТАТСКОГО СЕЛЬСКОГО ПОСЕЛЕНИЯ</dc:title>
</cp:coreProperties>
</file>