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СЕВЕРНАЯ ОСЕТИЯ – АЛ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ОВИТЕЛЕЙ КУР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5» декабря 2019 г.                                                                                                          № __9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штатную структуру </w:t>
      </w:r>
    </w:p>
    <w:p>
      <w:pPr>
        <w:pStyle w:val="Normal"/>
        <w:jc w:val="both"/>
        <w:rPr/>
      </w:pPr>
      <w:r>
        <w:rPr/>
        <w:t xml:space="preserve">администрации Куртатского сельского поселения </w:t>
      </w:r>
    </w:p>
    <w:p>
      <w:pPr>
        <w:pStyle w:val="Normal"/>
        <w:jc w:val="both"/>
        <w:rPr/>
      </w:pPr>
      <w:r>
        <w:rPr/>
        <w:t>с 01.01.2020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огласно Постановления Правительства  Республики Северная Осетия-Алания  № 417 о 30.11.2016 г. «О предельных нормативах формирования расходов на содержание органов местного самоуправления муниципальных образований в Республике Северная Осетия-Ал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представителей  Куртатского сельского поселения Пригородного района РСО - Алания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  <w:t>1.Исключить из штатной структуры администрации Куртатского сельского поселения должности – уборщица, специалист 1-категории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  <w:t>2. Утвердить с 01.01.2020г. штатную структуру администрации Куртатского сельского поселения  согласно приложению №1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Куртатского сельского поселения ___________________И.Х.Хадз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ТАТНАЯ СТРУКТУРА</w:t>
      </w:r>
    </w:p>
    <w:p>
      <w:pPr>
        <w:pStyle w:val="Normal"/>
        <w:jc w:val="center"/>
        <w:rPr/>
      </w:pPr>
      <w:r>
        <w:rPr/>
        <w:t>по администрацииКуртатского сельского поселения с 01.01.2020 год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Глава администрации                      1 ед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Зам. Главы администрации            2 ед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Ведущий специалист                       2 ед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Главный специалист                         1 ед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Главный бухгалтер                             1ед.</w:t>
      </w:r>
    </w:p>
    <w:p>
      <w:pPr>
        <w:pStyle w:val="Normal"/>
        <w:rPr>
          <w:sz w:val="22"/>
          <w:szCs w:val="22"/>
        </w:rPr>
      </w:pPr>
      <w:r>
        <w:rPr/>
        <w:t>ИТОГО:  7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татского сельского поселения                                                 И.Х.Хадзиев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00Z</dcterms:created>
  <dc:creator>User</dc:creator>
  <dc:description/>
  <cp:keywords/>
  <dc:language>en-US</dc:language>
  <cp:lastModifiedBy>Виктория</cp:lastModifiedBy>
  <cp:lastPrinted>2019-12-17T14:29:00Z</cp:lastPrinted>
  <dcterms:modified xsi:type="dcterms:W3CDTF">2019-12-17T10:29:00Z</dcterms:modified>
  <cp:revision>109</cp:revision>
  <dc:subject/>
  <dc:title>АДМИНИСТРАЦИЯ КУРТАТСКОГО СЕЛЬСКОГО ПОСЕЛЕНИЯ</dc:title>
</cp:coreProperties>
</file>