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СЕВЕРНАЯ ОСЕТИЯ – АЛ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ОВИТЕЛЕЙ КУРТАТ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30» декабря 2019 г.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spacing w:lineRule="auto" w:line="360"/>
        <w:jc w:val="both"/>
        <w:rPr/>
      </w:pPr>
      <w:r>
        <w:rPr/>
        <w:t>Представителей Куртат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Пригородного района РСО-Алания от 29.12.2018г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12</w:t>
      </w:r>
      <w:r>
        <w:rPr>
          <w:color w:val="FF0000"/>
        </w:rPr>
        <w:t xml:space="preserve"> </w:t>
      </w:r>
      <w:r>
        <w:rPr/>
        <w:t xml:space="preserve">«Об утверждении бюджета администрации </w:t>
      </w:r>
    </w:p>
    <w:p>
      <w:pPr>
        <w:pStyle w:val="Normal"/>
        <w:spacing w:lineRule="auto" w:line="360"/>
        <w:jc w:val="both"/>
        <w:rPr/>
      </w:pPr>
      <w:r>
        <w:rPr/>
        <w:t xml:space="preserve">Куртатского  сельского поселения  Пригородного района </w:t>
      </w:r>
    </w:p>
    <w:p>
      <w:pPr>
        <w:pStyle w:val="Normal"/>
        <w:spacing w:lineRule="auto" w:line="360"/>
        <w:jc w:val="both"/>
        <w:rPr/>
      </w:pPr>
      <w:r>
        <w:rPr/>
        <w:t>РСО-Алания на 2019 год и плановый период 2020-2021 годов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брание представителей Куртатского сельского поселения Пригородного района РСО-Алания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нести в решение Собрания представителей Куртатского сельского поселения от 29.12.2018г. №22 «Об утверждении бюджета администрации Куртатского  сельского поселения  Пригородного района РСО-Алания на 2019 год» следующие изменения: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татье 1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В абзаце №1 цифры «5994» заменить цифрами «5981»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Цифры «4271» заменить цифрами «4258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абзаце 2 цифры «5994» цифрами «5981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ложение 1 изложить в редакции приложение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ложение 2 изложить в редакции приложение 2 к настоящему реш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/>
        <w:t>Куртатского сельского поселения ___________________И.Х.Хадз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урта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сновании справки №40 об изменении росписи расходов на 2019год от 26 декабря 2019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Уменьшить план финансирования по КОСГУ 08018420122000 111М 211 (Фонд оплаты труда государственных (муниципальных ) органов) в сумме 10370руб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Уменьшить план финансирования по КОСГУ 08018420122000 119М 213 (Взносы по обязательному социальному страхованию на выплаты денежного содержания и иные выплаты работникам государственных (муниципальных ) органов в сумме 2630руб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ь план финансирования по КОСГУ 08018420118059244 М223.04 (Оплата водоснабжения) в сумме 10000 руб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план финансирования по КОСГУ 08018420118059244 М226.01 (Иные работы, услуги, относящие к прочим) в сумме 3000 руб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лан финансирования по КОСГУ 08018420118059244 М223.03 (Оплата потребления газа) в сумме 13000 руб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ьшить план финансирования по КОСГУ 0203994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180121 М211 (Заработная плата) в сумме 607 рублей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Увеличить план финансирования по КОСГУ 0203994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180121 М 213 (Начисления на выплаты по оплате труда) в сумме 607 руб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ь план финансирования по КОСГУ 05038920005030244 М225.03 (текущий ремонт нефинансовых активов) в сумме 7500 руб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лан финансирования по КОСГУ 05038920005300244 М 226.01 (Иные работы, услуги, относящиеся к прочим) в сумме 7500 руб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ь план финансирования по КОСГУ 01047520000110121 М 211 (Заработная плата) в сумме 23500 рубл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лан финансирования по КОСГУ 01047530000110121 М 211 (Заработная плата) в сумме 23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Тедеева В.Т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5:00Z</dcterms:created>
  <dc:creator>User</dc:creator>
  <dc:description/>
  <cp:keywords/>
  <dc:language>en-US</dc:language>
  <cp:lastModifiedBy>Виктория</cp:lastModifiedBy>
  <cp:lastPrinted>2020-01-23T13:01:00Z</cp:lastPrinted>
  <dcterms:modified xsi:type="dcterms:W3CDTF">2020-01-23T09:01:00Z</dcterms:modified>
  <cp:revision>110</cp:revision>
  <dc:subject/>
  <dc:title>АДМИНИСТРАЦИЯ КУРТАТСКОГО СЕЛЬСКОГО ПОСЕЛЕНИЯ</dc:title>
</cp:coreProperties>
</file>