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редставителей  Куртат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ого района Республики Северная Осетия –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Курта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городного района РСО-Ал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-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характеристики бюджета Куртатского сельского поселения Пригородного района РСО-Алания на  2020 год на плановый период 2021-2022 год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  Куртатского сельского поселения Пригородного района РСО-Алания на 2020 год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Куртатского сельского поселения Пригородного района РСО-Алания на 2020г в сумме </w:t>
      </w:r>
      <w:r>
        <w:rPr>
          <w:b/>
          <w:sz w:val="28"/>
          <w:szCs w:val="28"/>
        </w:rPr>
        <w:t xml:space="preserve">5739 </w:t>
      </w:r>
      <w:r>
        <w:rPr>
          <w:sz w:val="28"/>
          <w:szCs w:val="28"/>
        </w:rPr>
        <w:t>тыс. руб., с учетом средств получаемых из бюджета муниципального района по разделу «Безвозмездные поступления» в сумме  39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расходов бюджета Куртатского сельского поселения Пригородного района РСО-Алания  на 2020 г в сумме </w:t>
      </w:r>
      <w:r>
        <w:rPr>
          <w:b/>
          <w:sz w:val="28"/>
          <w:szCs w:val="28"/>
        </w:rPr>
        <w:t xml:space="preserve">5739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 Куртатского сельского поселения  Пригородного района РСО  - Алания  на 2021 год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Куртатского сельского поселения Пригородного района РСО-Алания  на 2021 год в сумме </w:t>
      </w:r>
      <w:r>
        <w:rPr>
          <w:b/>
          <w:sz w:val="28"/>
          <w:szCs w:val="28"/>
        </w:rPr>
        <w:t>4852</w:t>
      </w:r>
      <w:r>
        <w:rPr>
          <w:sz w:val="28"/>
          <w:szCs w:val="28"/>
        </w:rPr>
        <w:t xml:space="preserve"> тыс.рублей с учётом средств, получаемых из  бюджета района по разделу «Безвозмездные поступления» в сумме  </w:t>
      </w:r>
      <w:r>
        <w:rPr>
          <w:b/>
          <w:sz w:val="28"/>
          <w:szCs w:val="28"/>
        </w:rPr>
        <w:t>3022</w:t>
      </w:r>
      <w:r>
        <w:rPr>
          <w:sz w:val="28"/>
          <w:szCs w:val="28"/>
        </w:rPr>
        <w:t xml:space="preserve"> тыс. рублей, и на 2022 год в сумме </w:t>
      </w:r>
      <w:r>
        <w:rPr>
          <w:b/>
          <w:sz w:val="28"/>
          <w:szCs w:val="28"/>
        </w:rPr>
        <w:t>4833</w:t>
      </w:r>
      <w:r>
        <w:rPr>
          <w:sz w:val="28"/>
          <w:szCs w:val="28"/>
        </w:rPr>
        <w:t xml:space="preserve"> тыс. руб., с учетом средств, получаемых из  бюджета района по разделу «Безвозмездные поступления» в сумме </w:t>
      </w:r>
      <w:r>
        <w:rPr>
          <w:b/>
          <w:sz w:val="28"/>
          <w:szCs w:val="28"/>
        </w:rPr>
        <w:t>283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ём расходов бюджета Куртатского сельского поселения Пригородного района РСО-Алания на 2021 год в сумме </w:t>
      </w:r>
      <w:r>
        <w:rPr>
          <w:b/>
          <w:sz w:val="28"/>
          <w:szCs w:val="28"/>
        </w:rPr>
        <w:t>4852</w:t>
      </w:r>
      <w:r>
        <w:rPr>
          <w:sz w:val="28"/>
          <w:szCs w:val="28"/>
        </w:rPr>
        <w:t xml:space="preserve"> тыс.рублей и на 2022 год в сумме </w:t>
      </w:r>
      <w:r>
        <w:rPr>
          <w:b/>
          <w:sz w:val="28"/>
          <w:szCs w:val="28"/>
        </w:rPr>
        <w:t xml:space="preserve">483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Куртатского сельского поселения Пригородного района РСО - Алания на  2020 год и на плановый период 2021 - 2022 годов», согласно приложению №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ья 3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Курта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ородного района РСО - Алания на  2020 год и на плановый период 2021 – 2022 годов», согласно приложению № 2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тья 4.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лить бюджетными полномочиями главного администратора доходов бюджета Куртатского сельского поселения администрацию Куртатского сельского поселени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еречень администраторов доходов бюджета администрации Куртатского сельского поселения на 2020 год, согласно приложению № 3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источники финансирования дефицита бюджета Куртатского сельского поселения на 2020 год и на плановый период 2021-2022 годов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numPr>
          <w:ilvl w:val="0"/>
          <w:numId w:val="1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ний предел муниципального долга бюджета Куртатского сельского поселения по долговым обязательств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1 января 2021 года в сумме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01 января 2022 года в сумме  0,0 тыс. 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 января 2023 года в сумме 0,0 тыс.руб., в том числе верхний предел долга по муниципальным гарантиям в валюте Российской Федерации </w:t>
      </w:r>
      <w:r>
        <w:rPr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:</w:t>
      </w:r>
    </w:p>
    <w:p>
      <w:pPr>
        <w:pStyle w:val="Con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 объем расходов на обслуживание муниципального долга бюджета Куртатского сельского поселения на 2020  год в сумме 0,0 тыс.руб.; на 2021 год 0,0 тыс.руб. и на 2022 год - 0,0 тыс.рублей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ограмму муниципальных внутренних заимствований бюджета Куртат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и  на плановый период 2021 и 2022 годов согласно приложению № 5 к настоящему Решению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программу муниципальных внешних заимствований бюджета Куртатского сельского посел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и на плановый период 2021 и 2022 годов согласно приложению № 6 к настоящему Решению;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 программу муниципальных гарантий бюджета Куртатского сельского поселения в валюте Российской Федерации: </w:t>
      </w:r>
    </w:p>
    <w:p>
      <w:pPr>
        <w:pStyle w:val="Con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согласно приложению №7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лановый период 2021 и 2022 годов согласно приложению № 8 к настоящему Решению;</w:t>
      </w:r>
    </w:p>
    <w:p>
      <w:pPr>
        <w:pStyle w:val="Con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 программу муниципальных гарантий бюджета муниципального района в иностранной валюте:</w:t>
      </w:r>
    </w:p>
    <w:p>
      <w:pPr>
        <w:pStyle w:val="Con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согласно приложению № 9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уртатского сельского поселения                                  И.Х.Хадз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« 30 »  дека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2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0:00Z</dcterms:created>
  <dc:creator>GalazovaIK</dc:creator>
  <dc:description/>
  <cp:keywords/>
  <dc:language>en-US</dc:language>
  <cp:lastModifiedBy>пк-01</cp:lastModifiedBy>
  <cp:lastPrinted>2020-01-05T15:49:00Z</cp:lastPrinted>
  <dcterms:modified xsi:type="dcterms:W3CDTF">2020-01-10T11:01:00Z</dcterms:modified>
  <cp:revision>41</cp:revision>
  <dc:subject/>
  <dc:title>Р Е Ш Е Н И Е</dc:title>
</cp:coreProperties>
</file>